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21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22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22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i/>
                <w:i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bg-BG"/>
              </w:rPr>
              <w:t>Препарат за почистване на стъклени повърхности, концентрат /работен разтвор 2-3%/ - разфасовки 5 или 10 л.совка до 5 л..вки до 10 л.- разфасовка вигатели - разфасо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121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 xml:space="preserve">Обособена позиция № 22 </w:t>
      </w:r>
      <w:r>
        <w:rPr>
          <w:b/>
          <w:i/>
          <w:sz w:val="24"/>
          <w:szCs w:val="24"/>
          <w:lang w:val="bg-BG"/>
        </w:rPr>
        <w:t>„Доставка на Препарат за почистване на стъклени повърхности, концентрат /работен разтвор 2-3%/ - разфасовки 5 или 10 л. – 1 210 л.”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58:00Z</dcterms:created>
  <dc:creator>Owner</dc:creator>
  <dc:description/>
  <cp:keywords/>
  <dc:language>en-US</dc:language>
  <cp:lastModifiedBy>Kiril Vulkov</cp:lastModifiedBy>
  <dcterms:modified xsi:type="dcterms:W3CDTF">2013-07-08T13:24:00Z</dcterms:modified>
  <cp:revision>3</cp:revision>
  <dc:subject/>
  <dc:title/>
</cp:coreProperties>
</file>