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09 / 25 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24.04.2023г. австрийските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 железници (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/>
        </w:rPr>
        <w:t>RC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A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корекция на ограничение на трафик  №  178 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 : искане на клиен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стрия (81),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: Bruck-Fusch (01144-5)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a. Hermann &amp;amp; Müller GmbH &amp;amp; Co KG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Австрия и всички стран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 труп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4.1 Изключение: пратки  на път могат да преминават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  <w:t>От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val="en-US"/>
        </w:rPr>
        <w:t xml:space="preserve">  24.04.2023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 xml:space="preserve">по 4 вагона седмично се пускат за натоварване от 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val="en-US"/>
        </w:rPr>
        <w:t xml:space="preserve"> Fa.Meißner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val="de-DE"/>
        </w:rPr>
        <w:t xml:space="preserve">05.05. 2023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 xml:space="preserve"> по 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val="de-DE"/>
        </w:rPr>
        <w:t xml:space="preserve">4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 xml:space="preserve">вагона седмично 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val="de-DE"/>
        </w:rPr>
        <w:t xml:space="preserve"> Möller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HM 44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Срок на валидност: </w:t>
      </w:r>
      <w:r>
        <w:rPr>
          <w:rFonts w:cs="Times New Roman" w:ascii="Times New Roman" w:hAnsi="Times New Roman"/>
          <w:b/>
        </w:rPr>
        <w:t>от  03.04.2023  до ново известие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-  </w:t>
      </w:r>
      <w:r>
        <w:rPr>
          <w:rFonts w:cs="Times New Roman" w:ascii="Times New Roman" w:hAnsi="Times New Roman"/>
          <w:b/>
        </w:rPr>
        <w:t>ще се спират и ще се иска разпореждането на право имащ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25T16:10:00Z</cp:lastPrinted>
  <dcterms:modified xsi:type="dcterms:W3CDTF">2023-04-25T13:30:00Z</dcterms:modified>
  <cp:revision>38</cp:revision>
  <dc:subject/>
  <dc:title>“Б Д Ж – Т о в а р н и  п р е в о з и” Е О О Д, гр</dc:title>
</cp:coreProperties>
</file>