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45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99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05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.0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.2022г. нем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B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eutschland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въвеждат промяна в точка 4 и точка 6 от ограничение на трафик  № 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231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/2022г., дадено с наша телеграма 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931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г.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Причини за въвеждане на ограничението: </w:t>
      </w:r>
      <w:r>
        <w:rPr>
          <w:rFonts w:cs="Times New Roman" w:ascii="Times New Roman" w:hAnsi="Times New Roman"/>
          <w:sz w:val="22"/>
        </w:rPr>
        <w:t>натрупване на пратки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sz w:val="22"/>
        </w:rPr>
        <w:t xml:space="preserve"> Германия за гари: 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</w:rPr>
        <w:t xml:space="preserve">295493 AAL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367 ALLMEND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86023 ALTSHAUS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6368 BAD FRIEDRICHSHALL K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0852 BAD FRIEHALL-K SALZW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06181 BAD HERRENALB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1864 BAD SAULGAU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3456 BALINGEN(WUERTT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1260 BIBERACH(RISS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148 BIETIGHEIM-BISS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42564 BISCHWEIER KRONOSPA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7709 BLAUBEUREN MERKLE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4330 DEISSL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26209 DEISSLINGEN-LAUFF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2635 DETTINGEN(ERMS)WIGG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896 DETTINGEN(TECK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20784 DILLINGEN(DONAU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5292 DONAUESCH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3589 DOTTERNHAUSEN-DORME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3357 DUSSL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7774 DUSSLINGEN STEIM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627 EBERSBACH(FILS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383 EHINGEN(DONAU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1112 Eins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70419 KLEINENGST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79945 EPP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0530 ESCHACH(WEISSENHORN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852772 ESSINGEN ZERLEGEWERK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06116 ETTLINGEN SPINNEREI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06090 ETTLINGEN STAD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2380 ETTLINGEN WES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06132 ETZENRO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5147 FELLBAC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5857 FICHTENBERG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618082 FICHTENBERG HOLZVERK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607 FRIDINGEN TUTTL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ab/>
        <w:tab/>
        <w:tab/>
        <w:tab/>
        <w:tab/>
        <w:tab/>
        <w:tab/>
        <w:t xml:space="preserve">293464 FROMMER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2547 GAGGENAU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5873 GAILDORF WES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90975 GERMERSHEIM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2562 GERNSBAC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7069 GIENGEN(BRENZ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90843 GOEPP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20842 GUENZBURG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70328 HAIDKAPELLE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7036 HEIDENHEIM-MERGELST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717769 HEILBRONN HIB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490 HERBERT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0571 HERBRECHT-VOHENSTEI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7077 HERMAR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73654 HOERDEN-OTTENAU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4006 Hüf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072 ILLINGEN(WUERTT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34443 ILLINGEN(WUERTT) MOS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06389 ITTERSBAC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645226 KARLSRUHE BW REG,R+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2307 KARLSRUHE G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2448 KARLSRUHE GBF U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65371 KARLSRUHE MVZ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15028 KARLSRUHE UNTERWERK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9994 KARLSRUHE W STORA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06140 KARLSRUHE-NEUREU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0806 KARLSRUHE-RHEINBRCKE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862 KIRCHHEIM(TECK)-OETL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7584 KIRCHHEIM(TECK)BOSC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20925 KLEINKOETZ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5268 KLE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239 KORNWESTHEIM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2106 KORNWESTHEIM RAILPR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20341 KORNWESTHEIM U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92977 KORNWESTHEIM WKSTA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6431 KRAUCHENWIES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1153 LAUPHEIM WES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189 LUDWIGSBURG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5907 LUDWIGSBG-FAVORITEPK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40505 LUDWIGSBURG LOTTER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171 LUDWIGSBURG P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508 ME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82923 MOSBACH-NECKARELZ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064 MUEHLACKER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4785 NAGOLD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20834 NEUOFF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20891 NEU-ULM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706 OBERHEUTAL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938 OBERLENN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21006 OFF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5014 PFORZHEIM H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601 PLOCH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2455 RASTATT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1534 RAVENSBURG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30639 RISSTISS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114 SACHSENHEIM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4329 SAULDOR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4865 SCHAFFHAUS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342 SCHELKL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3597 SCHOEMBERG(ROTTWEIL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6324 SCHWACKENREUTE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2540 SIGMAR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3530 STORZ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478 STUTTGART OST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320 STUTTGART-FEUERBACH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3670 STUTTGART-VAIH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5816 SULZBACH(MURR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0970 SULZFELD (BADEN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0155 TAMM(WUERTT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144907 THAY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411983 TUEBINGEN BAULOG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3183 TUEBINGEN H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1047 ULM HB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1435 UMMENDORF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6970 UNTERKOCH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6129 WALHEIM(WUERTT)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295501 WASSERALFINGE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022384 WEISSENHORN </w:t>
        <w:tab/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376939 WOERTH (RHEIN) UBF </w:t>
        <w:tab/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b/>
          <w:sz w:val="22"/>
        </w:rPr>
        <w:tab/>
        <w:tab/>
        <w:tab/>
        <w:tab/>
        <w:tab/>
        <w:tab/>
        <w:tab/>
        <w:tab/>
        <w:t>330712 ZUETTLINGEN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стр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  <w:tab w:val="right" w:pos="9637" w:leader="none"/>
        </w:tabs>
        <w:rPr>
          <w:rStyle w:val="21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</w:rPr>
        <w:t>всички вагонни пратк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всички товари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 xml:space="preserve">: от веднага  до </w:t>
      </w:r>
      <w:r>
        <w:rPr>
          <w:rFonts w:cs="Times New Roman" w:ascii="Times New Roman" w:hAnsi="Times New Roman"/>
          <w:sz w:val="22"/>
          <w:szCs w:val="22"/>
          <w:highlight w:val="yellow"/>
        </w:rPr>
        <w:t>11.04.2022г..</w:t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Пратките на път –</w:t>
      </w:r>
      <w:r>
        <w:rPr>
          <w:rFonts w:cs="Times New Roman" w:ascii="Times New Roman" w:hAnsi="Times New Roman"/>
          <w:sz w:val="22"/>
          <w:szCs w:val="22"/>
        </w:rPr>
        <w:t>с дата на спедиция включително до 04.04.2022 ще се приемат.  Последващите пратки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ще се спират и ще се иска разпореждането на правоимащите.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Атанас 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1:00Z</dcterms:created>
  <dc:creator>bdz</dc:creator>
  <dc:description/>
  <cp:keywords/>
  <dc:language>en-US</dc:language>
  <cp:lastModifiedBy>BBlagoev</cp:lastModifiedBy>
  <cp:lastPrinted>2022-04-05T07:45:00Z</cp:lastPrinted>
  <dcterms:modified xsi:type="dcterms:W3CDTF">2022-04-05T06:47:00Z</dcterms:modified>
  <cp:revision>46</cp:revision>
  <dc:subject/>
  <dc:title>“Б Д Ж – Т о в а р н и  п р е в о з и” Е О О Д, гр</dc:title>
</cp:coreProperties>
</file>