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иложение № </w:t>
      </w:r>
      <w:r>
        <w:rPr>
          <w:b/>
          <w:sz w:val="24"/>
        </w:rPr>
        <w:t>5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>/ПРОЕКТ НА ДОГОВОР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ГОВОР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ДОСТАВКА ЧРЕЗ ПОКУПКА НА СТОК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№</w:t>
      </w:r>
      <w:r>
        <w:rPr>
          <w:rFonts w:eastAsia="Times New Roman"/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…………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Днес, .....................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в гр. София между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</w:rPr>
        <w:t xml:space="preserve">"БДЖ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ЪТНИЧЕСКИ ПРЕВОЗИ" ЕООД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ъс седалище и адрес на управление: гр. София 1080, община Столична, район “Средец”, ул. “Иван Вазов” № 3, </w:t>
      </w:r>
      <w:r>
        <w:rPr>
          <w:sz w:val="24"/>
          <w:szCs w:val="24"/>
        </w:rPr>
        <w:t xml:space="preserve">вписано в Търговския регистър при Агенция по вписваният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 ЕИК № 175405647, ИН по ДДС № 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75405647, представлявано от </w:t>
      </w:r>
      <w:r>
        <w:rPr>
          <w:bCs/>
          <w:sz w:val="24"/>
          <w:szCs w:val="24"/>
        </w:rPr>
        <w:t>инж. Георги  Димов Иванов  - Управите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ичано по-долу за краткост </w:t>
      </w:r>
      <w:r>
        <w:rPr>
          <w:b/>
          <w:sz w:val="24"/>
          <w:szCs w:val="24"/>
        </w:rPr>
        <w:t>“</w:t>
      </w:r>
      <w:r>
        <w:rPr>
          <w:b/>
          <w:bCs/>
          <w:sz w:val="24"/>
          <w:szCs w:val="24"/>
        </w:rPr>
        <w:t>ВЪЗЛОЖИТЕЛ</w:t>
      </w:r>
      <w:r>
        <w:rPr>
          <w:b/>
          <w:bCs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lang w:val="bg-BG"/>
        </w:rPr>
        <w:t xml:space="preserve">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</w:t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.........................</w:t>
      </w:r>
      <w:r>
        <w:rPr>
          <w:sz w:val="24"/>
          <w:szCs w:val="24"/>
          <w:lang w:val="ru-RU"/>
        </w:rPr>
        <w:t xml:space="preserve"> със седалище и адрес на управление: гр. ............, , ул. ....................,</w:t>
      </w:r>
      <w:r>
        <w:rPr>
          <w:sz w:val="24"/>
          <w:szCs w:val="24"/>
          <w:lang w:val="bg-BG"/>
        </w:rPr>
        <w:t xml:space="preserve"> вписано в Търговския регистър при Агенция по вписванията под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№ ..........., ЕИК №........................, ИН по ДДС № </w:t>
      </w:r>
      <w:r>
        <w:rPr>
          <w:sz w:val="24"/>
          <w:szCs w:val="24"/>
          <w:lang w:val="bg-BG"/>
        </w:rPr>
        <w:t>.....................</w:t>
      </w:r>
      <w:r>
        <w:rPr>
          <w:sz w:val="24"/>
          <w:szCs w:val="24"/>
          <w:lang w:val="ru-RU"/>
        </w:rPr>
        <w:t xml:space="preserve">, представлявано от .................. , наричано по-долу за краткост </w:t>
      </w:r>
      <w:r>
        <w:rPr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ИЗПЪЛНИТЕЛ</w:t>
      </w:r>
      <w:r>
        <w:rPr>
          <w:b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На основание утвърден протокол от управителя на  „БДЖ – Пътнически превози” ЕООД” след проведена обществена поръчка по реда и условията на Глава осма „а” от ЗОП, се сключи настоящият Договор за следното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РЕДМЕТ НА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ru-RU"/>
        </w:rPr>
        <w:t>Изпълнителят се задължава да достав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при условията на настоящия договор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ен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bg-BG"/>
        </w:rPr>
        <w:t xml:space="preserve">оставка почистващи  материали за нуждите на „БДЖ-Пътнически превози” ЕООД с гарантирано качество, конкретизирани по цени, видове и количества съгласно Технически изисквания /Приложение №1/  и Спецификация /Приложение №2/ от документацията неразделна част от настоящия договор, </w:t>
      </w:r>
      <w:r>
        <w:rPr>
          <w:sz w:val="24"/>
          <w:szCs w:val="24"/>
          <w:lang w:val="ru-RU"/>
        </w:rPr>
        <w:t xml:space="preserve">а Възложителят да ги получи и заплати при посочените в настоящия договор услов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ІІ.СРОК НА ДОГОВОРА, НАЧИН И МЯСТО НА ДОСТАВК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1. Срокът на действие на настоящия договор е 1 /една/ година, считано от подписването му или до изчерпване стойността на договора, в зависимост от това, кое обстоятелство настъпи първо.</w:t>
      </w:r>
    </w:p>
    <w:p>
      <w:pPr>
        <w:pStyle w:val="ListParagraph"/>
        <w:ind w:left="36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2.</w:t>
      </w:r>
      <w:r>
        <w:rPr>
          <w:bCs/>
          <w:color w:val="000000"/>
          <w:sz w:val="24"/>
          <w:szCs w:val="24"/>
          <w:lang w:val="bg-BG"/>
        </w:rPr>
        <w:t xml:space="preserve"> Доставката се извършва на 2 (две) равни партиди, както следва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u w:val="single"/>
          <w:lang w:val="bg-BG"/>
        </w:rPr>
        <w:t>първа партида</w:t>
      </w:r>
      <w:r>
        <w:rPr>
          <w:sz w:val="24"/>
          <w:szCs w:val="24"/>
          <w:lang w:val="bg-BG"/>
        </w:rPr>
        <w:t>: д</w:t>
      </w:r>
      <w:r>
        <w:rPr>
          <w:sz w:val="24"/>
          <w:lang w:val="bg-BG"/>
        </w:rPr>
        <w:t>оставка на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bg-BG"/>
        </w:rPr>
        <w:t>почистващи материали,</w:t>
      </w:r>
      <w:r>
        <w:rPr>
          <w:sz w:val="24"/>
          <w:szCs w:val="24"/>
          <w:lang w:val="bg-BG"/>
        </w:rPr>
        <w:t xml:space="preserve"> съгласно Спецификация за доставка на почистващи материали за пътнически вагони и помещения, Приложение №2 към настоящата оферта – в срок до ............... /не повече от 15 /петнадесет/ дни след сключване на договора за доставка;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-   </w:t>
      </w:r>
      <w:r>
        <w:rPr>
          <w:sz w:val="24"/>
          <w:szCs w:val="24"/>
          <w:u w:val="single"/>
          <w:lang w:val="bg-BG"/>
        </w:rPr>
        <w:t>втора партида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lang w:val="bg-BG"/>
        </w:rPr>
        <w:t>оставка на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bg-BG"/>
        </w:rPr>
        <w:t>почистващи материали,</w:t>
      </w:r>
      <w:r>
        <w:rPr>
          <w:sz w:val="24"/>
          <w:szCs w:val="24"/>
          <w:lang w:val="bg-BG"/>
        </w:rPr>
        <w:t xml:space="preserve"> съгласно Спецификация за доставка на почистващи материали за пътнически вагони и помещения, Приложение №2 към настоящата оферта – в срок до ............... /не повече от 10 /десет/ дни след подаване на писмена заявка от Възложител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  <w:lang w:val="bg-BG"/>
        </w:rPr>
        <w:t>Транспортирането се извършва за сметка на Изпълнителя с организиран от него транспор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  <w:lang w:val="bg-BG"/>
        </w:rPr>
        <w:t>Предаването на доставката ще се осъществи  на адресите на РЦПЕ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–</w:t>
      </w:r>
      <w:r>
        <w:rPr>
          <w:rFonts w:eastAsia="Times New Roman"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гр.</w:t>
      </w:r>
      <w:r>
        <w:rPr>
          <w:sz w:val="24"/>
          <w:szCs w:val="24"/>
          <w:lang w:val="ru-RU"/>
        </w:rPr>
        <w:t xml:space="preserve"> София, ОП «Надежда» бул.»Стефансон» №5;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гр.Пловдив</w:t>
      </w:r>
      <w:r>
        <w:rPr>
          <w:sz w:val="24"/>
          <w:szCs w:val="24"/>
        </w:rPr>
        <w:t xml:space="preserve">, бул.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Васил Априлов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№3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р.Горна Оряховица, ул. «Ниш» </w:t>
      </w:r>
      <w:r>
        <w:rPr>
          <w:sz w:val="24"/>
          <w:szCs w:val="24"/>
          <w:lang w:val="bg-BG"/>
        </w:rPr>
        <w:t>№4а – превозна служба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София, ул. „Майчина слава”-Локомотивно депо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Горна Оряховица, ул. „Съединение” №46-Локомотивно депо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Пловдив, ул.”Сергей Румянцев” №1 –Локомотивно деп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2.5</w:t>
      </w:r>
      <w:r>
        <w:rPr>
          <w:sz w:val="24"/>
          <w:szCs w:val="24"/>
          <w:lang w:val="bg-BG"/>
        </w:rPr>
        <w:t>.Приемането и предаването на доставката се съществява от упълномощени представители на  Възложителя и 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2.6. Стоката следва да бъде опакована по начин, годен за транспортиране, без рискове от увреждането й до посоченото в т.2.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място за достав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 КАЧЕСТВО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3. Изпълнителят се задължава да доставя почистващи материали, които да отговарят на приложимите в Република България стандарти за качество и/ил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ите европейски и/или международни стандарти по </w:t>
      </w:r>
      <w:r>
        <w:rPr>
          <w:sz w:val="24"/>
          <w:szCs w:val="24"/>
        </w:rPr>
        <w:t xml:space="preserve">EN ISO </w:t>
      </w:r>
      <w:r>
        <w:rPr>
          <w:sz w:val="24"/>
          <w:szCs w:val="24"/>
          <w:lang w:val="bg-BG"/>
        </w:rPr>
        <w:t xml:space="preserve">и/или БДС и/или еквиваленти. </w:t>
      </w:r>
    </w:p>
    <w:p>
      <w:pPr>
        <w:pStyle w:val="Heading2"/>
        <w:ind w:left="72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ЦЕНА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диничните цени на почистващите материали са съгласн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Ценова оферта, Приложение № </w:t>
      </w:r>
      <w:r>
        <w:rPr>
          <w:sz w:val="24"/>
          <w:szCs w:val="24"/>
        </w:rPr>
        <w:t>…</w:t>
      </w:r>
      <w:r>
        <w:rPr>
          <w:sz w:val="24"/>
          <w:szCs w:val="24"/>
          <w:lang w:val="bg-BG"/>
        </w:rPr>
        <w:t xml:space="preserve"> , неразделна част от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2.</w:t>
      </w:r>
      <w:r>
        <w:rPr>
          <w:b/>
          <w:sz w:val="24"/>
          <w:szCs w:val="24"/>
          <w:lang w:val="bg-BG"/>
        </w:rPr>
        <w:t xml:space="preserve"> Общата стойност на договора възлиза на ........................... лева без ДДС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 Единичните цени са в лева без ДДС, твърдо определени и не подлежат на промяна по време на изпълнение на договора с изключение на случаите по чл.43, ал.2, от ЗОП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. Цената се разбира </w:t>
      </w:r>
      <w:r>
        <w:rPr>
          <w:sz w:val="24"/>
          <w:szCs w:val="24"/>
        </w:rPr>
        <w:t>DDP</w:t>
      </w:r>
      <w:r>
        <w:rPr>
          <w:sz w:val="24"/>
          <w:szCs w:val="24"/>
          <w:lang w:val="bg-BG"/>
        </w:rPr>
        <w:t xml:space="preserve"> до посочените в т.2.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. адреси, съгласно “</w:t>
      </w:r>
      <w:r>
        <w:rPr>
          <w:sz w:val="24"/>
          <w:szCs w:val="24"/>
        </w:rPr>
        <w:t>INCOTERMS</w:t>
      </w:r>
      <w:r>
        <w:rPr>
          <w:sz w:val="24"/>
          <w:szCs w:val="24"/>
          <w:lang w:val="bg-BG"/>
        </w:rPr>
        <w:t xml:space="preserve"> 2010” (включително опаковка, маркировка, транспорт, застраховка, мито) </w:t>
      </w:r>
      <w:r>
        <w:rPr>
          <w:sz w:val="24"/>
          <w:szCs w:val="24"/>
          <w:lang w:val="ru-RU"/>
        </w:rPr>
        <w:t>и единични цени по артикули, включени в партидат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земанията на изпълнителя, произтичащи от настоящия договор, не могат да бъдат цедирани по реда на чл. 99 и чл.100 от Закона за задълженията и договорит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УСЛОВИЯ НА ПЛАЩАНЕ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  <w:lang w:val="bg-BG"/>
        </w:rPr>
        <w:t xml:space="preserve">Плащането се извършва в лева по банков път –  в срок до ........ /не по-рано от 25 дни и не по-късно от 30 дни след датата на доставка  и представяне на необходимите за извършване на плащането документи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bg-BG"/>
        </w:rPr>
        <w:t xml:space="preserve">5.2.Плащането се извършва по сметката на Изпълнителя: Банка:……………………., клон: …….., гр. ………., 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: ……………………………, </w:t>
      </w: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 xml:space="preserve"> ……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Плащането се извършва въз основа на документите по т. 5.3, изпратени на посочения в т. 5.4. адрес на Възложител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5.3. Необходими документи за извършване на плащане 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-  оригинална  фактура, издадена на името на </w:t>
      </w:r>
      <w:r>
        <w:rPr>
          <w:lang w:val="bg-BG"/>
        </w:rPr>
        <w:t>“</w:t>
      </w:r>
      <w:r>
        <w:rPr>
          <w:sz w:val="24"/>
          <w:szCs w:val="24"/>
          <w:lang w:val="bg-BG"/>
        </w:rPr>
        <w:t xml:space="preserve">БДЖ-Пътнически превози” ЕООД, с адрес - 1080 София, ул.”Иван Вазов” №3, с Управител : </w:t>
      </w:r>
      <w:r>
        <w:rPr>
          <w:color w:val="000000"/>
          <w:sz w:val="24"/>
          <w:szCs w:val="24"/>
          <w:lang w:val="bg-BG"/>
        </w:rPr>
        <w:t>инж. Георги Димов Иванов</w:t>
      </w:r>
      <w:r>
        <w:rPr>
          <w:sz w:val="24"/>
          <w:szCs w:val="24"/>
          <w:lang w:val="bg-BG"/>
        </w:rPr>
        <w:t xml:space="preserve"> и съдържаща № и предмет на догово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иемо-предавателен протокол за извършена доставка, подписан от упълномощени лица на двете страни, който да включва точно описание на позициите</w:t>
      </w:r>
      <w:r>
        <w:rPr>
          <w:sz w:val="24"/>
          <w:szCs w:val="24"/>
          <w:lang w:val="ru-RU"/>
        </w:rPr>
        <w:t xml:space="preserve">  и количест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4. Адрес, на който трябва да се изпращат документите за извършване на плащането: “БДЖ-Пътнически превози” ЕООД, с адрес - 1080 София, ул.”Иван Вазов” №3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На плащане подлежат само приетите  по количество и качество материали.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firstLine="72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>. ГАРАНЦИЯ ЗА ИЗПЪЛНЕНИ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6.1. </w:t>
      </w:r>
      <w:r>
        <w:rPr>
          <w:sz w:val="24"/>
          <w:lang w:val="bg-BG"/>
        </w:rPr>
        <w:t xml:space="preserve">Гаранцията е в размер на </w:t>
      </w:r>
      <w:r>
        <w:rPr>
          <w:b/>
          <w:sz w:val="24"/>
          <w:lang w:val="bg-BG"/>
        </w:rPr>
        <w:t>............... лв.</w:t>
      </w:r>
      <w:r>
        <w:rPr>
          <w:sz w:val="24"/>
          <w:lang w:val="bg-BG"/>
        </w:rPr>
        <w:t xml:space="preserve">, което представлява </w:t>
      </w:r>
      <w:r>
        <w:rPr>
          <w:b/>
          <w:sz w:val="24"/>
          <w:lang w:val="bg-BG"/>
        </w:rPr>
        <w:t>3 %  от общата стойност на договора без ДДС</w:t>
      </w:r>
      <w:r>
        <w:rPr>
          <w:sz w:val="24"/>
          <w:szCs w:val="24"/>
          <w:lang w:val="ru-RU"/>
        </w:rPr>
        <w:t xml:space="preserve">, учредена в полза на </w:t>
      </w:r>
      <w:r>
        <w:rPr>
          <w:sz w:val="24"/>
          <w:szCs w:val="24"/>
          <w:lang w:val="bg-BG"/>
        </w:rPr>
        <w:t>„БДЖ-Пътнически превози” ЕООД</w:t>
      </w:r>
      <w:r>
        <w:rPr>
          <w:sz w:val="24"/>
          <w:szCs w:val="24"/>
          <w:lang w:val="ru-RU"/>
        </w:rPr>
        <w:t xml:space="preserve"> със срок на валидност 30 </w:t>
      </w:r>
      <w:r>
        <w:rPr>
          <w:sz w:val="24"/>
          <w:szCs w:val="24"/>
          <w:lang w:val="bg-BG"/>
        </w:rPr>
        <w:t>/тридесет/</w:t>
      </w:r>
      <w:r>
        <w:rPr>
          <w:sz w:val="24"/>
          <w:szCs w:val="24"/>
          <w:lang w:val="ru-RU"/>
        </w:rPr>
        <w:t xml:space="preserve"> дни  след изпълнението на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69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6.2. </w:t>
      </w:r>
      <w:r>
        <w:rPr>
          <w:color w:val="000000"/>
          <w:spacing w:val="2"/>
          <w:sz w:val="24"/>
          <w:szCs w:val="24"/>
          <w:lang w:val="ru-RU"/>
        </w:rPr>
        <w:t xml:space="preserve">Гаранцията се представя в една от следните форми: неотменяема банкова </w:t>
      </w:r>
      <w:r>
        <w:rPr>
          <w:color w:val="000000"/>
          <w:spacing w:val="6"/>
          <w:sz w:val="24"/>
          <w:szCs w:val="24"/>
          <w:lang w:val="ru-RU"/>
        </w:rPr>
        <w:t xml:space="preserve">гаранция в оригинал </w:t>
      </w:r>
      <w:r>
        <w:rPr>
          <w:color w:val="000000"/>
          <w:spacing w:val="6"/>
          <w:sz w:val="24"/>
          <w:szCs w:val="24"/>
          <w:lang w:val="bg-BG"/>
        </w:rPr>
        <w:t xml:space="preserve">или парична сума, </w:t>
      </w:r>
      <w:r>
        <w:rPr>
          <w:color w:val="000000"/>
          <w:spacing w:val="8"/>
          <w:sz w:val="24"/>
          <w:szCs w:val="24"/>
          <w:lang w:val="ru-RU"/>
        </w:rPr>
        <w:t>внесена по банкова сметка, посочена от Възложителя</w:t>
      </w:r>
      <w:r>
        <w:rPr>
          <w:sz w:val="24"/>
          <w:szCs w:val="24"/>
          <w:lang w:val="bg-BG"/>
        </w:rPr>
        <w:t>, със срок на валидност 30 /тридесет/ дни след изтичане на срока на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color w:val="000000"/>
          <w:spacing w:val="8"/>
          <w:sz w:val="24"/>
          <w:szCs w:val="24"/>
          <w:lang w:val="bg-BG"/>
        </w:rPr>
        <w:t xml:space="preserve">           </w:t>
      </w:r>
      <w:r>
        <w:rPr>
          <w:color w:val="000000"/>
          <w:spacing w:val="8"/>
          <w:sz w:val="24"/>
          <w:szCs w:val="24"/>
          <w:lang w:val="bg-BG"/>
        </w:rPr>
        <w:t xml:space="preserve">6.3. </w:t>
      </w:r>
      <w:r>
        <w:rPr>
          <w:sz w:val="24"/>
          <w:szCs w:val="24"/>
          <w:lang w:val="ru-RU"/>
        </w:rPr>
        <w:t>Възложителят има право да усвои такава част от гаранцията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6.4. Банковата гаранция или част от нея се усвоява чрез декларация до съответната банка, че Изпълнителят е в неизпълн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. РЕКЛАМАЦИИ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7.1. Рекламации за видими дефекти и несъответствия в количеството се правят в момента на приемането и се удостоверяват с подписване на </w:t>
      </w:r>
      <w:r>
        <w:rPr>
          <w:sz w:val="24"/>
          <w:szCs w:val="24"/>
          <w:lang w:val="bg-BG"/>
        </w:rPr>
        <w:t xml:space="preserve">констативен </w:t>
      </w:r>
      <w:r>
        <w:rPr>
          <w:sz w:val="24"/>
          <w:szCs w:val="24"/>
          <w:lang w:val="ru-RU"/>
        </w:rPr>
        <w:t>протокол. Неприетите  по видове и количество изделия, като несъответстващи по условията на настоящия договор, Изпълнителят е длъжен да вземе веднага обратно за своя сметка и да ги замени в срок до 2 /два/ работни д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7.2. При констатиране на скрити дефекти и отклонения в качеството, Възложителят уведомява Изпълнителя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7.2.1 </w:t>
      </w:r>
      <w:r>
        <w:rPr>
          <w:sz w:val="24"/>
          <w:szCs w:val="24"/>
          <w:lang w:val="bg-BG"/>
        </w:rPr>
        <w:t xml:space="preserve">В срок до 5 /пет/ дни от уведомлението, Изпълнителят е длъжен да замени некачествената стока с нова качествен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7.2.2  </w:t>
      </w:r>
      <w:r>
        <w:rPr>
          <w:sz w:val="24"/>
          <w:szCs w:val="24"/>
          <w:lang w:val="ru-RU"/>
        </w:rPr>
        <w:t xml:space="preserve">В случай на неявяване на представител на Изпълнителя в посочения срок до 5 /пет/ дни, се съставя акт на оторизиран орган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7.2.3 Изпълнителят се задължава в 5 /пет/ дневен срок, след представяне на акта за констатираните отклонения в качеството, да замени рекламираната стока с нова. При неизвършване на подмяна на рекламираната стока, същата се счита недоставена и изпълнителят търпи санкциите по раздел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.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7.3. Стоката по рекламацията се съхранява на отговорно пазене при Възложителя и се предоставя на представител на  Изпълнителя при поискван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7.4.  Разходите по основателните рекламации, направени от Възложителя, са за сметка на Изпълнител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ІІІ. НЕУСТОЙ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8.1. При забава на изпълнение на задълженията по настоящия договор, Изпълнителят дължи неустойка в размер на 0,5% на ден от стойността на неизпълнението, но не повече от 10% от стойността на неизпълнението или произлезлите от това щети, вреди и пропуснати ползи, ако са по–голем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8.2. При пълно неизпълнение на задълженията по настоящия договор, Изпълнителят  дължи неустойка в размер на 10 % от стойността на договор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3. Възложителят усвоява начислените по предходните точки неустойки от внесената от Изпълнителя гаранция за изпълнение на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ru-RU"/>
        </w:rPr>
        <w:t xml:space="preserve">. СПОРОВЕ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.1. Всеки спор между страните, породен от този договор или отнасящ се до него, ще бъде разрешаван доброволно по пътя на преговори,чрез консултации и обмен на мнения. Постигнатото съгласие между страните ще бъде оформено в писмено споразумение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2. В случай, че не бъде постигнато съгласие по т. 9.1, всички спорове, породени от този договор или отнасящи се до него, могат да бъдат решавани чрез медиац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3. В случай, че не бъде постигнато съгласие по т. 9.2, всички спорове, породени от този договор или отнасящи се до него, ще бъдат разрешавани по съдебен ред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4. Медиацията не е задължителна преди отнасяне на спора за решаване по съдебен 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ru-RU"/>
        </w:rPr>
        <w:t>. СЪОБЩЕН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0.1. Всички съобщения между страните, свързани с изпълнението на настоящия договор, са валидни, ако са направени в писмена форма и са подписани от упълномощени представители на Възложителя и Изпълнител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0.2. За дата на получаване на съобщението се смята:  датата на предаване на ръка;  датата на обратната разписка, когато е изпратено по пощата;  датата на приемането, когато е изпратено по фак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 ВЪЗЛОЖИТЕЛ:                                                     ЗА ИЗПЪЛНИТЕ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“Иван Вазов” № 3</w:t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рекция “Маркетинг и продажби” </w:t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дел “Материално техническо снабдяване”     </w:t>
        <w:tab/>
        <w:tab/>
        <w:t>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: (359 2 ) ......................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    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акс   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0.3. При промяна на адреса, съответната страна е длъжна да уведоми другата в тридневен срок от промян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</w:rPr>
        <w:t>XI</w:t>
      </w:r>
      <w:r>
        <w:rPr>
          <w:b/>
          <w:sz w:val="24"/>
          <w:szCs w:val="24"/>
          <w:lang w:val="ru-RU"/>
        </w:rPr>
        <w:t>. ОБЩИ ПОЛОЖЕНИЯ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  <w:lang w:val="ru-RU"/>
        </w:rPr>
        <w:t xml:space="preserve">11.1. </w:t>
      </w:r>
      <w:r>
        <w:rPr>
          <w:color w:val="000000"/>
          <w:sz w:val="24"/>
          <w:szCs w:val="24"/>
          <w:lang w:val="bg-BG"/>
        </w:rPr>
        <w:t>Съгласно разпоредбата на чл.43, ал.1 от ЗОП</w:t>
      </w:r>
      <w:r>
        <w:rPr>
          <w:sz w:val="24"/>
          <w:szCs w:val="24"/>
          <w:lang w:val="ru-RU"/>
        </w:rPr>
        <w:t>, страните по настоящия договор не могат да го изменят, освен в случаите в чл.43, ал.2 от ЗОП.</w:t>
      </w:r>
    </w:p>
    <w:p>
      <w:pPr>
        <w:pStyle w:val="Normal"/>
        <w:ind w:right="-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2. За неуредени в настоящия договор въпроси ще се прилага действащото законодателство на Република България.</w:t>
      </w:r>
    </w:p>
    <w:p>
      <w:pPr>
        <w:pStyle w:val="Normal"/>
        <w:ind w:right="-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3. Договорът може да бъде прекратен предсрочно:</w:t>
      </w:r>
    </w:p>
    <w:p>
      <w:pPr>
        <w:pStyle w:val="Normal"/>
        <w:numPr>
          <w:ilvl w:val="0"/>
          <w:numId w:val="3"/>
        </w:numPr>
        <w:ind w:left="1080" w:right="-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заимно писмено съгласие на страните;</w:t>
      </w:r>
    </w:p>
    <w:p>
      <w:pPr>
        <w:pStyle w:val="Normal"/>
        <w:numPr>
          <w:ilvl w:val="0"/>
          <w:numId w:val="3"/>
        </w:numPr>
        <w:ind w:left="1080" w:right="-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да на чл.87 от ЗЗД;</w:t>
      </w:r>
    </w:p>
    <w:p>
      <w:pPr>
        <w:pStyle w:val="Normal"/>
        <w:ind w:left="720"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от всяка от страните с едностранно 30 дневно писмено предизвест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.4. Настоящият договор се състои от 4 /четири/ страници, състави се и се подписа в два еднообразни екземпляра, по един за всяка от страните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я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Технически изисквания на изпълнителя-Приложение №1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Спецификация на възложителя-Приложение №2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  <w:lang w:val="bg-BG"/>
        </w:rPr>
        <w:t>Оферта- Приложение №3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Ценова оферта - Приложение </w:t>
      </w:r>
      <w:r>
        <w:rPr>
          <w:sz w:val="24"/>
          <w:szCs w:val="24"/>
          <w:lang w:val="bg-BG"/>
        </w:rPr>
        <w:t>№4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Гаранция за изпълнение на договора- Приложение №.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ЗЛОЖИТЕЛ:                                                     ИЗПЪЛНИТЕЛ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инж. Георги Иванов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правител на “БДЖ-ПП”ЕООД                                   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bCs/>
      <w:sz w:val="24"/>
      <w:lang w:val="en-US" w:bidi="ar-SA"/>
    </w:rPr>
  </w:style>
  <w:style w:type="character" w:styleId="BodyTextChar">
    <w:name w:val="Body Text Char"/>
    <w:qFormat/>
    <w:rPr>
      <w:rFonts w:ascii="Geneve;Arial Narrow" w:hAnsi="Geneve;Arial Narrow" w:eastAsia="Calibri" w:cs="Geneve;Arial Narrow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 Narrow" w:hAnsi="Geneve;Arial Narrow" w:cs="Geneve;Arial Narro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46:00Z</dcterms:created>
  <dc:creator>Win</dc:creator>
  <dc:description/>
  <cp:keywords/>
  <dc:language>en-US</dc:language>
  <cp:lastModifiedBy>Kiril Vulkov</cp:lastModifiedBy>
  <cp:lastPrinted>2013-02-13T10:40:00Z</cp:lastPrinted>
  <dcterms:modified xsi:type="dcterms:W3CDTF">2013-08-02T06:40:00Z</dcterms:modified>
  <cp:revision>127</cp:revision>
  <dc:subject/>
  <dc:title>Приложение № 5</dc:title>
</cp:coreProperties>
</file>