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      </w:t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 3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ИСКВАНИЯ КЪМ УЧАСТНИЦИТЕ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доставка на кафе,чай и захар за нуждите на „БДЖ – Товарни превози” ЕООД за едногодишен период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писък на основните договори за доставки на стоките, предмет на поръчката, изпълнени през последните три години, включително стойностите, датите и получателите, придружен от </w:t>
      </w:r>
      <w:r>
        <w:rPr>
          <w:lang w:val="bg-BG"/>
        </w:rPr>
        <w:t xml:space="preserve">минимум 2 бр. </w:t>
      </w:r>
      <w:r>
        <w:rPr/>
        <w:t>препоръки за добро изпълнение – оригинал,</w:t>
      </w:r>
      <w:r>
        <w:rPr>
          <w:lang w:val="bg-BG"/>
        </w:rPr>
        <w:t xml:space="preserve"> а препоръките – копия заверени с гриф „Вярно с оригинала” от представляващия Дружествот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2.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писък на транспортните средства, </w:t>
      </w:r>
      <w:r>
        <w:rPr>
          <w:lang w:val="bg-BG"/>
        </w:rPr>
        <w:t xml:space="preserve">с които участникът планира да извърши обществената поръчка, </w:t>
      </w:r>
      <w:r>
        <w:rPr/>
        <w:t xml:space="preserve">придружен от документи за собственост или документи, свидетелстващи за съществуването на друго валидно правно основание, гарантиращо, че участникът разполага със съответните описани транспортни средства. Участникът следва да </w:t>
      </w:r>
      <w:r>
        <w:rPr>
          <w:lang w:val="bg-BG"/>
        </w:rPr>
        <w:t xml:space="preserve">докаже, че </w:t>
      </w:r>
      <w:r>
        <w:rPr/>
        <w:t>притежава минимум две специализирани транспортни средства, отговарящи на санитарно-хигиенните изисквания за транспорт на хранителни стоки</w:t>
      </w:r>
      <w:r>
        <w:rPr>
          <w:lang w:val="bg-BG"/>
        </w:rPr>
        <w:t xml:space="preserve"> – оригинал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b/>
        </w:rPr>
        <w:t xml:space="preserve"> </w:t>
      </w:r>
      <w:r>
        <w:rPr/>
        <w:t>Задължително се представят документи за собственост /талони/ и/или договори за наем на специализирани транспортни средства, отговарящи на санитарно-хигиенните изисквания за транспорт на хранителни продукти</w:t>
      </w:r>
      <w:r>
        <w:rPr>
          <w:lang w:val="bg-BG"/>
        </w:rPr>
        <w:t xml:space="preserve"> - копия заверени с гриф „Вярно с оригинала” от представляващия Дружеството.</w:t>
      </w:r>
      <w:r>
        <w:rPr/>
        <w:t xml:space="preserve"> </w:t>
      </w:r>
      <w:r>
        <w:rPr>
          <w:lang w:val="bg-BG"/>
        </w:rPr>
        <w:t xml:space="preserve">Изпълнителят се задължава да експедира заявените количества кафе, чай и захар до крайния получател – местата за доставка посочени в „Спецификация за </w:t>
      </w:r>
      <w:r>
        <w:rPr>
          <w:bCs/>
          <w:lang w:val="bg-BG"/>
        </w:rPr>
        <w:t>доставка на кафе,чай и захар за нуждите на „БДЖ – Товарни превози” ЕООД за едногодишен период</w:t>
      </w:r>
      <w:r>
        <w:rPr>
          <w:lang w:val="bg-BG"/>
        </w:rPr>
        <w:t xml:space="preserve"> - Приложение № 2, със собствен специализиран транспор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Доставката се извършва след предварителна заявка от служител на Възложителя, в срок от 3 дни, след получаване на заявката от Изпълнител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. Към всяка доставка по места Изпълнителят прилага сертификат, който да съдърж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именование на продукт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именование на производителя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та на производство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рок на годност и начин на съхранение</w:t>
      </w:r>
    </w:p>
    <w:p>
      <w:pPr>
        <w:pStyle w:val="Normal"/>
        <w:ind w:left="1068" w:hanging="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ните придружаващи документи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lang w:val="bg-BG"/>
        </w:rPr>
        <w:t>Примно - предавателен протокол – двустранно подписан с представител на възложителя и изпълнителя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bg-BG"/>
        </w:rPr>
      </w:pPr>
      <w:r>
        <w:rPr>
          <w:lang w:val="bg-BG"/>
        </w:rPr>
        <w:t>Оригинална фактура издадена на името на Възложителя (във фактурата следва да бъде отбелязано мястото на доставка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6.</w:t>
      </w:r>
      <w:r>
        <w:rPr/>
        <w:t xml:space="preserve"> Документи за произход, качество и безопасност на продуктите предмет на поръчк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6</w:t>
      </w:r>
      <w:r>
        <w:rPr/>
        <w:t>.</w:t>
      </w:r>
      <w:r>
        <w:rPr>
          <w:lang w:val="bg-BG"/>
        </w:rPr>
        <w:t>1.</w:t>
      </w:r>
      <w:r>
        <w:rPr>
          <w:b/>
        </w:rPr>
        <w:t xml:space="preserve"> </w:t>
      </w:r>
      <w:r>
        <w:rPr/>
        <w:t>Сертификат</w:t>
      </w:r>
      <w:r>
        <w:rPr>
          <w:lang w:val="bg-BG"/>
        </w:rPr>
        <w:t>ите в зависимост от качеството на участника - дали е производител и/или доставчик, следва да бъдат</w:t>
      </w:r>
      <w:r>
        <w:rPr>
          <w:b/>
          <w:lang w:val="bg-BG"/>
        </w:rPr>
        <w:t xml:space="preserve"> </w:t>
      </w:r>
      <w:r>
        <w:rPr>
          <w:lang w:val="bg-BG"/>
        </w:rPr>
        <w:t>заверени с гриф „Вярно с оригинала” от представляващия Дружествот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6.2.</w:t>
      </w:r>
      <w:r>
        <w:rPr/>
        <w:t xml:space="preserve"> </w:t>
      </w:r>
      <w:r>
        <w:rPr>
          <w:lang w:val="bg-BG"/>
        </w:rPr>
        <w:t xml:space="preserve">Сертификат </w:t>
      </w:r>
      <w:r>
        <w:rPr/>
        <w:t>за управление на качеството ISO 9001:200</w:t>
      </w:r>
      <w:r>
        <w:rPr>
          <w:lang w:val="bg-BG"/>
        </w:rPr>
        <w:t>8</w:t>
      </w:r>
      <w:r>
        <w:rPr/>
        <w:t xml:space="preserve"> или еквивалентен на него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оригинал или заверено от участника копи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6.3. С</w:t>
      </w:r>
      <w:r>
        <w:rPr/>
        <w:t>ертификат или еквивалентен документ, удостоверяващ, че участникът</w:t>
      </w:r>
      <w:r>
        <w:rPr>
          <w:lang w:val="bg-BG"/>
        </w:rPr>
        <w:t>, който е производител</w:t>
      </w:r>
      <w:r>
        <w:rPr/>
        <w:t xml:space="preserve"> има внедрена система за управление на безопасността на храните </w:t>
      </w:r>
      <w:r>
        <w:rPr>
          <w:lang w:val="bg-BG"/>
        </w:rPr>
        <w:t>НАССР -</w:t>
      </w:r>
      <w:r>
        <w:rPr/>
        <w:t xml:space="preserve"> анализ на опасностите и критични контролни точки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от учасника </w:t>
      </w:r>
      <w:r>
        <w:rPr/>
        <w:t>копие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7</w:t>
      </w:r>
      <w:r>
        <w:rPr/>
        <w:t>. Когато участникът не е производител представя нот</w:t>
      </w:r>
      <w:r>
        <w:rPr>
          <w:lang w:val="bg-BG"/>
        </w:rPr>
        <w:t>ариално</w:t>
      </w:r>
      <w:r>
        <w:rPr/>
        <w:t xml:space="preserve"> заверено копие от производителя, доказващ правото на участника да предлага и извършва доставки </w:t>
      </w:r>
      <w:r>
        <w:rPr>
          <w:lang w:val="bg-BG"/>
        </w:rPr>
        <w:t xml:space="preserve">на стоки предмет на тази обществена поръчка </w:t>
      </w:r>
      <w:r>
        <w:rPr/>
        <w:t>през 201</w:t>
      </w:r>
      <w:r>
        <w:rPr>
          <w:lang w:val="bg-BG"/>
        </w:rPr>
        <w:t>3</w:t>
      </w:r>
      <w:r>
        <w:rPr/>
        <w:t>г. /дистрибуторски договор, пълномощно</w:t>
      </w:r>
      <w:r>
        <w:rPr>
          <w:lang w:val="bg-BG"/>
        </w:rPr>
        <w:t xml:space="preserve"> за търговско посредничество</w:t>
      </w:r>
      <w:r>
        <w:rPr/>
        <w:t xml:space="preserve"> или оторизационно писмо</w:t>
      </w:r>
      <w:r>
        <w:rPr>
          <w:b/>
        </w:rPr>
        <w:t>/</w:t>
      </w:r>
      <w:r>
        <w:rPr>
          <w:b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418" w:right="9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ahoma"/>
      <w:sz w:val="24"/>
      <w:lang w:val="fr-FR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36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cs="Tahoma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2:00Z</dcterms:created>
  <dc:creator>NELI Rajkova</dc:creator>
  <dc:description/>
  <cp:keywords/>
  <dc:language>en-US</dc:language>
  <cp:lastModifiedBy>User_</cp:lastModifiedBy>
  <cp:lastPrinted>2013-03-05T09:31:00Z</cp:lastPrinted>
  <dcterms:modified xsi:type="dcterms:W3CDTF">2013-03-11T12:29:00Z</dcterms:modified>
  <cp:revision>28</cp:revision>
  <dc:subject/>
  <dc:title>През 2007 г</dc:title>
</cp:coreProperties>
</file>