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иложение 1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sz w:val="36"/>
          <w:szCs w:val="36"/>
          <w:lang w:val="bg-BG"/>
        </w:rPr>
        <w:t>ТЕХНИЧЕСКО ЗАДАНИЕ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КЪМ ДОКУМЕНТАЦИЯ ЗА УЧАСТИЕ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В ОБЩЕСТВЕНА ПОРЪЧКА ПО РЕДА НА ГЛАВА ОСМА „а” ОТ ЗАКОНА ЗА ОБЩЕСТВЕНИ ПОРЪЧКИ С ПРЕДМЕТ: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„</w:t>
      </w:r>
      <w:r>
        <w:rPr>
          <w:rFonts w:eastAsia="Calibri"/>
          <w:b/>
          <w:sz w:val="24"/>
          <w:szCs w:val="24"/>
          <w:lang w:val="bg-BG"/>
        </w:rPr>
        <w:t>ПРОУЧВАНЕ НА СЪЩЕСТВУВАЩИТЕ СИСТЕМИ ЗА ЛОКАЛИЗИРАНЕ И ПРОСЛЕДЯВАНЕ НА ЖЕЛЕЗОПЪТНИЯ ТРАНСПОРТ В РЕГИОНА НА ЮГОИЗТОЧНА ЕВРОПА”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О ПРОЕКТ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i/>
          <w:sz w:val="24"/>
          <w:szCs w:val="24"/>
          <w:lang w:val="bg-BG"/>
        </w:rPr>
        <w:t>„</w:t>
      </w:r>
      <w:r>
        <w:rPr>
          <w:rFonts w:eastAsia="Calibri"/>
          <w:b/>
          <w:i/>
          <w:sz w:val="24"/>
          <w:szCs w:val="24"/>
          <w:lang w:val="bg-BG"/>
        </w:rPr>
        <w:t>МУЛТИМОДАЛНА ПЛАТФОРМА АДРИАТИЧЕСКО МОРЕ</w:t>
      </w:r>
      <w:r>
        <w:rPr>
          <w:rFonts w:eastAsia="Calibri"/>
          <w:b/>
          <w:i/>
          <w:sz w:val="24"/>
          <w:szCs w:val="24"/>
          <w:lang w:val="en-US"/>
        </w:rPr>
        <w:t xml:space="preserve"> </w:t>
      </w:r>
      <w:r>
        <w:rPr>
          <w:rFonts w:eastAsia="Calibri"/>
          <w:b/>
          <w:i/>
          <w:sz w:val="24"/>
          <w:szCs w:val="24"/>
          <w:lang w:val="bg-BG"/>
        </w:rPr>
        <w:t xml:space="preserve">– РЕКА ДУНАВ – ЧЕРНО МОРЕ” </w:t>
      </w:r>
      <w:r>
        <w:rPr>
          <w:rFonts w:eastAsia="Calibri"/>
          <w:b/>
          <w:i/>
          <w:iCs/>
          <w:sz w:val="24"/>
          <w:szCs w:val="24"/>
          <w:lang w:val="bg-BG"/>
        </w:rPr>
        <w:t xml:space="preserve">(ADRIATIC – DANUBE – BLACK SEA MULTIMODAL PLATFORM – </w:t>
      </w:r>
      <w:r>
        <w:rPr>
          <w:rFonts w:eastAsia="Calibri"/>
          <w:b/>
          <w:i/>
          <w:iCs/>
          <w:sz w:val="24"/>
          <w:szCs w:val="24"/>
          <w:lang w:val="en-US"/>
        </w:rPr>
        <w:t>ADB</w:t>
      </w:r>
      <w:r>
        <w:rPr>
          <w:rFonts w:eastAsia="Calibri"/>
          <w:b/>
          <w:i/>
          <w:iCs/>
          <w:sz w:val="24"/>
          <w:szCs w:val="24"/>
          <w:lang w:val="bg-BG"/>
        </w:rPr>
        <w:t xml:space="preserve"> </w:t>
      </w:r>
      <w:r>
        <w:rPr>
          <w:rFonts w:eastAsia="Calibri"/>
          <w:b/>
          <w:i/>
          <w:iCs/>
          <w:sz w:val="24"/>
          <w:szCs w:val="24"/>
          <w:lang w:val="en-US"/>
        </w:rPr>
        <w:t>MULTIPLATFORM</w:t>
      </w:r>
      <w:r>
        <w:rPr>
          <w:rFonts w:eastAsia="Calibri"/>
          <w:b/>
          <w:i/>
          <w:iCs/>
          <w:sz w:val="24"/>
          <w:szCs w:val="24"/>
          <w:lang w:val="bg-BG"/>
        </w:rPr>
        <w:t>)</w:t>
      </w:r>
      <w:r>
        <w:rPr>
          <w:szCs w:val="24"/>
          <w:lang w:val="bg-BG"/>
        </w:rPr>
        <w:t xml:space="preserve"> </w:t>
      </w:r>
      <w:r>
        <w:rPr>
          <w:b/>
          <w:bCs/>
          <w:i/>
          <w:iCs/>
          <w:caps/>
          <w:sz w:val="24"/>
          <w:szCs w:val="24"/>
          <w:lang w:val="bg-BG"/>
        </w:rPr>
        <w:t>Реф. № SEE/C/0004/3.3/X</w:t>
      </w:r>
      <w:r>
        <w:rPr>
          <w:rFonts w:eastAsia="Calibri"/>
          <w:b/>
          <w:i/>
          <w:sz w:val="24"/>
          <w:szCs w:val="24"/>
          <w:lang w:val="bg-BG"/>
        </w:rPr>
        <w:t>, ФИНАНСИРАН  ПО ОПЕРАТИВНА ПРОГРАМА ЗА ТРАНСНАЦИОНАЛНО СЪТРУДНИЧЕСТВО „ЮГОИЗТОЧНА ЕВРОПА” 2007-2013 И СЪФИНАНСИРАН ОТ ЕВРОПЕЙСКИЯ ФОНД ЗА РЕГИОНАЛНО РАЗВИТИЕ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u w:val="single"/>
          <w:lang w:val="bg-BG"/>
        </w:rPr>
      </w:pPr>
      <w:r>
        <w:rPr>
          <w:rFonts w:eastAsia="Calibri"/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ЩА ИНФОРМАЦИЯ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Възложител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Възложител на настоящата процедура е </w:t>
      </w:r>
      <w:r>
        <w:rPr>
          <w:rFonts w:eastAsia="Calibri"/>
          <w:b/>
          <w:sz w:val="24"/>
          <w:szCs w:val="24"/>
          <w:lang w:val="bg-BG"/>
        </w:rPr>
        <w:t>„БДЖ - Товарни превози” ЕООД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дрес: гр. София 1080, ул. „Иван Вазов” № 3,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тел. 02/ 932-45-05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факс 02/ 980-04-24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интернет адрес: </w:t>
      </w:r>
      <w:hyperlink r:id="rId2">
        <w:r>
          <w:rPr>
            <w:rStyle w:val="InternetLink"/>
            <w:rFonts w:eastAsia="Calibri"/>
            <w:sz w:val="24"/>
            <w:szCs w:val="24"/>
            <w:lang w:val="bg-BG"/>
          </w:rPr>
          <w:t>www.bdz.bg</w:t>
        </w:r>
      </w:hyperlink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Лице за контакт: Надя Ганева – тел. 0886101855; Георги Велков – 0884218313; Виктория Колданова - тел.0889855268, факс: 02/ 980-04-24, ел. поща: </w:t>
      </w:r>
      <w:hyperlink r:id="rId3">
        <w:r>
          <w:rPr>
            <w:rStyle w:val="InternetLink"/>
            <w:rFonts w:eastAsia="Calibri"/>
            <w:sz w:val="24"/>
            <w:szCs w:val="24"/>
            <w:lang w:val="bg-BG"/>
          </w:rPr>
          <w:t>georgin_vk@abv.bg</w:t>
        </w:r>
      </w:hyperlink>
      <w:r>
        <w:rPr>
          <w:rFonts w:eastAsia="Calibri"/>
          <w:sz w:val="24"/>
          <w:szCs w:val="24"/>
          <w:lang w:val="bg-BG"/>
        </w:rPr>
        <w:t xml:space="preserve"> ; </w:t>
      </w:r>
      <w:hyperlink r:id="rId4">
        <w:r>
          <w:rPr>
            <w:rStyle w:val="InternetLink"/>
            <w:rFonts w:eastAsia="Calibri"/>
            <w:sz w:val="24"/>
            <w:szCs w:val="24"/>
            <w:lang w:val="bg-BG"/>
          </w:rPr>
          <w:t>vangelova@bdz.bg</w:t>
        </w:r>
      </w:hyperlink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4"/>
          <w:szCs w:val="24"/>
          <w:lang w:val="bg-BG"/>
        </w:rPr>
      </w:pPr>
      <w:r>
        <w:rPr>
          <w:rFonts w:eastAsia="Calibri"/>
          <w:b/>
          <w:i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ект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b/>
          <w:bCs/>
          <w:sz w:val="24"/>
          <w:szCs w:val="24"/>
          <w:lang w:val="bg-BG"/>
        </w:rPr>
        <w:t>на поръчката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Обект на настоящата поръчка е „предоставянето на услуга” по смисъла на чл. 3, ал. 1, т. 2 от ЗОП. </w:t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 xml:space="preserve">Предмет на поръчката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„</w:t>
      </w:r>
      <w:r>
        <w:rPr>
          <w:rFonts w:eastAsia="Calibri"/>
          <w:sz w:val="24"/>
          <w:szCs w:val="24"/>
          <w:lang w:val="bg-BG"/>
        </w:rPr>
        <w:t>Проучване на съществуващите системи за локализиране и проследяване на железопътния транспорт в региона на Югоизточна Европа” по проект „Мултимодална платформа Адриатика – Дунав – Черно Море” (Adriatic – Danube – Black Sea Multimodal Platform)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Свързани програми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bg-BG"/>
        </w:rPr>
        <w:t xml:space="preserve">Настоящата поръчка е част от изпълнението на проект </w:t>
      </w:r>
      <w:r>
        <w:rPr>
          <w:rFonts w:eastAsia="Calibri"/>
          <w:b/>
          <w:sz w:val="24"/>
          <w:szCs w:val="24"/>
          <w:lang w:val="bg-BG"/>
        </w:rPr>
        <w:t>„Мултимодална платформа Адриатика – Дунав – Черно Море” (Adriatic – Danube – Black Sea Multimodal Platform), финансиран по Оперативна програма за транснационално сътрудничество „Югоизточна Европа” 2007-2013 и съфинансиран от Европейския фонд за регионално развитие</w:t>
      </w:r>
      <w:r>
        <w:rPr>
          <w:rFonts w:eastAsia="Calibri"/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bg-BG"/>
        </w:rPr>
        <w:t>дейност 4.1. към работен пакет 4 „ИКТ – Гръбнака на Мултимодалната платформа ADB” съгласно формуляр за кандидатств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 рег. № INTRA-5140399 от дата 22.03.2012 г.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деята на проект „Мултимодална платформа Адриатика – Дунав – Черно Море” (Adriatic – Danube – Black Sea Multimodal Platform), финансиран по Оперативна програма за транснационално сътрудничество „Югоизточна Европа” 2007-2013 и съфинансиран от Европейския фонд за регионално развитие, е да разработи и популяризира щадящи околната среда мултимодални транспортни решения от пристанища в зоната на Оперативна програма за транснационално сътрудничество „Югоизточна Европа” (Черно море, Егейско, Адриатическо) към вътрешните страни и региони по протежението на определената пилотна транснационална мрежа. Това ще бъде направено чрез разработване и създаване на „мултимодална транспортна платформа”, която интегрира различни региони и заинтересовани страни от транспортния бизнес. Проект „ADB </w:t>
      </w:r>
      <w:r>
        <w:rPr>
          <w:sz w:val="24"/>
          <w:szCs w:val="24"/>
          <w:lang w:val="en-US"/>
        </w:rPr>
        <w:t>Multiplatform</w:t>
      </w:r>
      <w:r>
        <w:rPr>
          <w:sz w:val="24"/>
          <w:szCs w:val="24"/>
          <w:lang w:val="bg-BG"/>
        </w:rPr>
        <w:t>” цели: 1) да разработи мрежа от мултимодални центрове в зоната на Югоизточна Европа с общи стандарти за качество и работа, свързани чрез иновативни ИКТ и транспортни услуги; 2) да развие достъпността и търговията в региона на Югоизточна Европа и свързаните коридори; 3) да направи мултимодалния транспорт реална алтернатива на сухопътния транспорт за вътрешния трафик, обхванат от пристанищата на Адриатическо/Егейско/Черно море чрез съвместни действия за развитие на мултимодален транспорт; 4) да направи Ж.П. транспорта надеждно решение за икономическите оператори в зоната на Югоизточна Европа чрез развитието на основен интегриран Ж.П. коридор, свързващ Черно море със заобикалящите го страни с клонове към основните пристанище на Адриатическо море; 5) да интегрира Ж.П. и вътрешния воден транспорт чрез увеличаване на основните Ж.П.-речни центрове и да популяризира Ж.П.-водната интермодалност; 6) да опази околната среда в зоната на Югоизточна Европа чрез смяната на сухопътния транспорт с Ж.П. и вътрешния воден транспорт и чрез разработването на международните споразумения за разработване на политики за интернализация на външни разходи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ЦЕЛИ И ОЧАКВАНИ РЕЗУЛТАТИ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4"/>
          <w:szCs w:val="24"/>
          <w:lang w:val="bg-BG"/>
        </w:rPr>
        <w:t>Цел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Целта на настоящата поръчка е предоставянето на услуги и оказване на експертна помощ и съдействие на „БДЖ - Товарни превози” ЕООД за проучване на съществуващите инструменти за локализиране и проследяване на железопътен транспорт в региона на Югоизточна Европа /ЮИЕ/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чаквани резултати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ършено проучване и анализ на съществуващите рамкови условия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ършено проучване и анализ на общата наличност на данните от техническа, правна и търговска гледна точка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Извършено проучване и анализ с цел определяне на участниците, които е необходимо да бъдат включени; 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ършено проучване и анализ с цел определяне на потенциалните потребители (железопътни оператори, интермодални оператори, оператори на терминали, доставчици на логистични услуги)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eastAsia="Calibri"/>
          <w:sz w:val="24"/>
          <w:szCs w:val="24"/>
          <w:lang w:val="bg-BG"/>
        </w:rPr>
        <w:t>Извършено проучване и анализ на интерфейси между потребителите (гранични, приемо-предавателни гари, разпределителни гари, терминали, индустриални клонове и т.н.), където се изисква сигурна информация относно очакваното време на пристигане (ETA)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ършено проучване и анализ с цел определяне на допълнителни нужди, свързани с обмен на информация (т.е. причини за закъснението, за изваждането на вагони и т.н.) или статистически функции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ършено проучване и анализ с цел определяне на броя влакове, които следва да бъдат следени (в т. ч. обсъждане на възможността системата да обслужва още пътнически влакове)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ършено проучване и анализ с цел идентифициране на вече прилагащите се инструменти за локализиране и следене на железопътния транспорт, които се използват от инфраструктурните мениджъри, железопътните оператори или обединения между тях, като се отдели специално внимание на региона на ЮИЕ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eastAsia="Calibri"/>
          <w:sz w:val="24"/>
          <w:szCs w:val="24"/>
          <w:lang w:val="bg-BG"/>
        </w:rPr>
        <w:t>Извършено проучване и анализ с цел обединяване и групиране на инструментите по: участващи оператори / заинтересовани страни; обсег на употреба (т.е. следене в реално време, очаквано време на пристигане (ETA), мониторинг на качеството, статистика и оценка, управление на информацията, графици на пристигане  push-известия и т.н); обхват на географско покритие; степен на приложимост към различни заинтересовани страни, коридори и мрежи; степен за съвместимост със системите на заинтересованите страни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ършен обстоен анализ на наличността и източниците на информация в реално време и съответните технически интерфейси; анализът следва да вземе под внимание Техническите спецификации за оперативна съвместимост на телематични приложения за товарни превози TAF-TSI;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На база горното изведени препоръки и изготвяне на съответната документация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ОПУСКАНИЯ И РИСКОВЕ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опускания във връзка с изпълнението на договора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опусканията, които трябва да се вземат предвид при изпълнение на договора са следните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Осъществяване на ефективно и безпроблемно сътрудничество между Възложителя и Изпълните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Предоставена подкрепа, съдействие и ангажираност от страна на Възложителя и членовете на екипа на Изпълните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ение на задачите, предвидени в рамките на техническото описание, в съответствие с времевия график и предвидените финансови сре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Осигуряване на адекватна подкрепа от страна на съответните заинтересовани страни/лиц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Наличие на достатъчна информация, с оглед безпроблемното изпълнение на предвидените дейности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Идентифицирани рискове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сновните рискове, които могат да доведат до затруднения при изпълнение на задачите, обект на настоящата поръчка са следните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Недостатъчна подкрепа, съдействие и ангажираност от страна на Възложителя към екипа на Изпълнителя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Липса на информация или недостатъчна информация необходима за изпълнение на задачите в рамките на договор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Липса на сътрудничество между Възложителя и Изпълнителя и другите заинтересовани страни в рамките на изпълнение на договор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омени в законодателството на България или на ЕС, които могат да засегнат изпълнението на договора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Промени в изискванията при изпълнение на проекти по Оперативна програма за транснационално сътрудничество „Югоизточна Европа” 2007-2013, които могат да засегнат изпълнението на договора. 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ХВАТ НА ЗАДАЧАТА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Конкретни дейности</w:t>
      </w:r>
      <w:bookmarkStart w:id="0" w:name="_Ref20657225"/>
      <w:bookmarkEnd w:id="0"/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пълнителят ще бъде отговорен за следните дейности: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оучване и анализ на съществуващите рамкови условия (използване, актуализиране и допълване  на вече съществуващата информация от други сходни проекти);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оучване и анализ на общата наличност на данните от техническа, правна и търговска гледна точка;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оучване и анализ с цел определяне на участниците, които е необходимо да бъдат включени; 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оучване и анализ с цел определяне на потенциалните потребители (железопътни оператори, интермодални оператори, оператори на терминали, доставчици на логистични услуги);   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оучване и анализ на интерфейси между потребителите (гранични, приемо-предавателни гари, разпределителни гари, терминали, индустриални клонове и т.н.), където се изисква сигурна информация относно очакваното време на пристигане (ETA);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Проучване и анализ с цел определяне на допълнителни нужди, свързани с обмен на информация (т.е. причини за закъснението, за изваждането на вагони и т.н.) или статистически функции; 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оучване и анализ с цел определяне на броя влакове, които следва да бъдат следени (в т. ч. обсъждане на възможността системата да обслужва още пътнически влакове);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оучване и анализ с цел идентифициране на вече прилагащите се инструменти за локализиране и следене на железопътния транспорт, които се използват от инфраструктурните мениджъри, железопътните оператори или обединения между тях, като се отдели специално внимание на региона на ЮИЕ;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оучване и анализ с цел обединяване и групиране на инструментите по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частващи оператори / заинтересовани стран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Обсег на употреба (т.е. следене в реално време, очаквано време на пристигане (ETA), мониторинг на качеството, статистика и оценка, управление на информацията, </w:t>
      </w:r>
      <w:r>
        <w:rPr>
          <w:rFonts w:eastAsia="Calibri"/>
          <w:b/>
          <w:bCs/>
          <w:sz w:val="24"/>
          <w:szCs w:val="24"/>
          <w:lang w:val="bg-BG"/>
        </w:rPr>
        <w:t>графици на пристигане,</w:t>
      </w:r>
      <w:r>
        <w:rPr>
          <w:rFonts w:eastAsia="Calibri"/>
          <w:sz w:val="24"/>
          <w:szCs w:val="24"/>
          <w:lang w:val="bg-BG"/>
        </w:rPr>
        <w:t xml:space="preserve">  push-известия и т.н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хват на географско покрити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Степен на приложимост към различни заинтересовани страни, коридори и мрежи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Степен за съвместимост със системите на заинтересованите страни;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бстоен анализ на наличността и източниците на информация в реално време и съответните технически интерфейси; анализът следва да вземе под внимание Техническите спецификации за оперативна съвместимост на телематични приложения за товарни превози TAF-TSI;</w:t>
      </w:r>
    </w:p>
    <w:p>
      <w:pPr>
        <w:pStyle w:val="Normal"/>
        <w:numPr>
          <w:ilvl w:val="0"/>
          <w:numId w:val="3"/>
        </w:numPr>
        <w:spacing w:before="0" w:after="120"/>
        <w:ind w:left="540" w:hanging="54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еждане на препоръки и изготвяне на съответната документация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ИОД НА ИЗПЪЛНЕНИЕ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Периодът на изпълнение не може да бъде повече от 3 месеца, считано от датата на двустранно подписване на договора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ИЗИСКВАНИЯ КЪМ УЧАСТНИЦИТЕ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Общи изисквания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Извършвайки дейностите по този договор, Изпълнителят и неговите експерти следва да спазват изискванията относно конфликт на интереси и кодекса за етично поведение в съответната област на своята професия по начин, съответстващ на разпоредбите на действащото българско законодателство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и изготвяне на офертата, всеки участник трябва да се придържа точно към условията, обявени от Възложителя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Мерки за публичност и информираност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При всички дейности, за които е приложимо, Изпълнителят следва да осигурява публичност и информираност за финансирането по настоящия договор като се съобрази с приложимите „Насоки за визуална идентичност” по Оперативна програма за транснационално сътрудничество „Югоизточна Европа” 2007-2013 (</w:t>
      </w:r>
      <w:r>
        <w:rPr>
          <w:rFonts w:eastAsia="Calibri"/>
          <w:i/>
          <w:sz w:val="24"/>
          <w:szCs w:val="24"/>
          <w:lang w:val="bg-BG"/>
        </w:rPr>
        <w:t>Annex 3 - SEE Programme Visual Identity Guidelines</w:t>
      </w:r>
      <w:r>
        <w:rPr>
          <w:rFonts w:eastAsia="Calibri"/>
          <w:sz w:val="24"/>
          <w:szCs w:val="24"/>
          <w:lang w:val="bg-BG"/>
        </w:rPr>
        <w:t>), които могат да бъдат намерени на следния адрес: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hyperlink r:id="rId5">
        <w:r>
          <w:rPr>
            <w:rStyle w:val="InternetLink"/>
            <w:rFonts w:eastAsia="Calibri"/>
            <w:sz w:val="24"/>
            <w:szCs w:val="24"/>
            <w:lang w:val="bg-BG"/>
          </w:rPr>
          <w:t>http://www.southeast-europe.net/en/downloads_section/project_management_documents/</w:t>
        </w:r>
      </w:hyperlink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ерсонал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jc w:val="both"/>
        <w:rPr/>
      </w:pPr>
      <w:r>
        <w:rPr>
          <w:rFonts w:eastAsia="Calibri"/>
          <w:b/>
          <w:sz w:val="24"/>
          <w:szCs w:val="24"/>
          <w:lang w:val="bg-BG"/>
        </w:rPr>
        <w:t>Ключови (основни) експерти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Всички експерти, които играят ключова роля в изпълнението, са ключови (основни) експерти. Минималният брой на основните експерти – членове на консултантския екип е 2 (два) броя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i/>
          <w:sz w:val="24"/>
          <w:szCs w:val="24"/>
          <w:lang w:val="bg-BG"/>
        </w:rPr>
        <w:t>Ръководител екип</w:t>
      </w:r>
      <w:r>
        <w:rPr>
          <w:rFonts w:eastAsia="Calibri"/>
          <w:sz w:val="24"/>
          <w:szCs w:val="24"/>
          <w:lang w:val="bg-BG"/>
        </w:rPr>
        <w:t>, който да има завършено висше образование минимум степен „магистър” в областта на железопътно-транспортното инженерство или сходно и/или в областта на компютърните науки или сходно и минимум пет годишен опит в работата по финансирани от ЕС проекти, свързани с железопътен и/или интермодален транспорт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i/>
          <w:sz w:val="24"/>
          <w:szCs w:val="24"/>
          <w:lang w:val="bg-BG"/>
        </w:rPr>
        <w:t>Ключов експерт „Проучвания”</w:t>
      </w:r>
      <w:r>
        <w:rPr>
          <w:rFonts w:eastAsia="Calibri"/>
          <w:sz w:val="24"/>
          <w:szCs w:val="24"/>
          <w:lang w:val="bg-BG"/>
        </w:rPr>
        <w:t>, който да има завършено висше образование минимум степен „бакалавър” в областта на железопътния транспорт или сходно и/или в областта на компютърните науки или сходно и минимум три годишен опит в работата по проекти, свързани с железопътен и/или интермодален транспорт.</w:t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4"/>
          <w:szCs w:val="24"/>
          <w:lang w:val="bg-BG"/>
        </w:rPr>
      </w:pPr>
      <w:r>
        <w:rPr>
          <w:rFonts w:eastAsia="Calibri"/>
          <w:b/>
          <w:i/>
          <w:sz w:val="24"/>
          <w:szCs w:val="24"/>
          <w:lang w:val="bg-BG"/>
        </w:rPr>
        <w:t>Участникът  прилага в офертата си професионални автобиографии и заверени копия на документи, доказващи изискуемото образование, професионалната квалификация и професионален опит на ключовите (основните) експерти.</w:t>
      </w:r>
    </w:p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4"/>
          <w:szCs w:val="24"/>
          <w:lang w:val="bg-BG"/>
        </w:rPr>
      </w:pPr>
      <w:r>
        <w:rPr>
          <w:rFonts w:eastAsia="Calibri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руги (допълнителни) експерти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Изпълнителят може да подбере и наеме за изпълнението и други експерти съгласно целите на проекта и очакваните резултати, описани в настоящото техническо задание. Всички експерти трябва да са независими и да се гарантира липсата на конфликт на интереси при изпълнение на възложените им задължения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Професионални автобиографии и заверени копия на документи, доказващи изискуемото образование, професионалната квалификация и професионален опит на допълнителните експертите </w:t>
      </w:r>
      <w:r>
        <w:rPr>
          <w:rFonts w:eastAsia="Calibri"/>
          <w:b/>
          <w:i/>
          <w:sz w:val="24"/>
          <w:szCs w:val="24"/>
          <w:lang w:val="bg-BG"/>
        </w:rPr>
        <w:t>не се изискват и не трябва да бъдат прилагани към офертата</w:t>
      </w:r>
      <w:r>
        <w:rPr>
          <w:rFonts w:eastAsia="Calibri"/>
          <w:sz w:val="24"/>
          <w:szCs w:val="24"/>
          <w:lang w:val="bg-BG"/>
        </w:rPr>
        <w:t>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ИЗИСКВАНИЯ ЗА КОНТРОЛ И ОТЧЕТНОСТ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Изисквания за изготвяне на документи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Изпълнителят трябва да предостави финален доклад за изпълнението, съдържащ всички описани по-горе очаквани резултати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Всички документи по изпълнение на договора трябва да бъдат изготвени и представени на български, на хартиен носител и в електронен вариант.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Процедура за приемане на резултатите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Мониторингът и оценяването на изпълнението на договора ще се основава на резултатите от периодични срещи за отчитане на напредъка по постигането на очакваните резултати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Възложителят може да поиска от Изпълнителя да представи доклад/и за изпълнението на отделните задачи по време на изпълнение на договора за отчитане на напредъка по постигането на очакваните резултат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Изпълнителят представя финалният доклад за изпълнението на договора в срок не по-късно от 5 (пет) работни дни преди изтичането на срока на изпълнение на договора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зложителят приема окончателните резултати от изпълнението на договора като съставя приемо-предавателен протокол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В случаите, когато Възложителят установи, че представените от Изпълнителя крайни резултати не отговарят на изискванията на техническото задание, Възложителят дава писмени предписания за поправките и допълненията, които Изпълнителят следва да направи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rbe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rFonts w:ascii="Corbel;Arial" w:hAnsi="Corbel;Arial" w:cs="Corbel;Arial"/>
        <w:sz w:val="24"/>
        <w:szCs w:val="24"/>
        <w:lang w:val="en-US"/>
      </w:rPr>
    </w:pPr>
    <w:r>
      <w:rPr>
        <w:rFonts w:cs="Corbel;Arial" w:ascii="Corbel;Arial" w:hAnsi="Corbel;Arial"/>
        <w:sz w:val="24"/>
        <w:szCs w:val="24"/>
        <w:lang w:val="en-US"/>
      </w:rPr>
      <w:t>Jointly for our common futur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Segoe UI" w:ascii="Corbel;Arial" w:hAnsi="Corbel;Arial"/>
        <w:sz w:val="24"/>
        <w:szCs w:val="24"/>
        <w:lang w:val="bg-BG"/>
      </w:rPr>
      <w:fldChar w:fldCharType="begin"/>
    </w:r>
    <w:r>
      <w:rPr>
        <w:sz w:val="24"/>
        <w:szCs w:val="24"/>
        <w:rFonts w:cs="Segoe UI" w:ascii="Corbel;Arial" w:hAnsi="Corbel;Arial"/>
        <w:lang w:val="bg-BG"/>
      </w:rPr>
      <w:instrText xml:space="preserve"> PAGE \* ARABIC </w:instrText>
    </w:r>
    <w:r>
      <w:rPr>
        <w:sz w:val="24"/>
        <w:szCs w:val="24"/>
        <w:rFonts w:cs="Segoe UI" w:ascii="Corbel;Arial" w:hAnsi="Corbel;Arial"/>
        <w:lang w:val="bg-BG"/>
      </w:rPr>
      <w:fldChar w:fldCharType="separate"/>
    </w:r>
    <w:r>
      <w:rPr>
        <w:sz w:val="24"/>
        <w:szCs w:val="24"/>
        <w:rFonts w:cs="Segoe UI" w:ascii="Corbel;Arial" w:hAnsi="Corbel;Arial"/>
        <w:lang w:val="bg-BG"/>
      </w:rPr>
      <w:t>8</w:t>
    </w:r>
    <w:r>
      <w:rPr>
        <w:sz w:val="24"/>
        <w:szCs w:val="24"/>
        <w:rFonts w:cs="Segoe UI" w:ascii="Corbel;Arial" w:hAnsi="Corbel;Arial"/>
        <w:lang w:val="bg-BG"/>
      </w:rPr>
      <w:fldChar w:fldCharType="end"/>
    </w:r>
    <w:r>
      <w:rPr>
        <w:rFonts w:eastAsia="Corbel;Arial" w:cs="Corbel;Arial" w:ascii="Corbel;Arial" w:hAnsi="Corbel;Arial"/>
        <w:sz w:val="24"/>
        <w:szCs w:val="24"/>
        <w:lang w:val="bg-BG"/>
      </w:rPr>
      <w:t xml:space="preserve"> </w:t>
    </w:r>
    <w:r>
      <w:rPr>
        <w:rFonts w:cs="Segoe UI" w:ascii="Corbel;Arial" w:hAnsi="Corbel;Arial"/>
        <w:sz w:val="24"/>
        <w:szCs w:val="24"/>
        <w:lang w:val="bg-BG"/>
      </w:rPr>
      <w:t xml:space="preserve">от </w:t>
    </w:r>
    <w:r>
      <w:rPr>
        <w:rFonts w:cs="Segoe UI" w:ascii="Corbel;Arial" w:hAnsi="Corbel;Arial"/>
        <w:sz w:val="24"/>
        <w:szCs w:val="24"/>
        <w:lang w:val="bg-BG"/>
      </w:rPr>
      <w:fldChar w:fldCharType="begin"/>
    </w:r>
    <w:r>
      <w:rPr>
        <w:sz w:val="24"/>
        <w:szCs w:val="24"/>
        <w:rFonts w:cs="Segoe UI" w:ascii="Corbel;Arial" w:hAnsi="Corbel;Arial"/>
        <w:lang w:val="bg-BG"/>
      </w:rPr>
      <w:instrText xml:space="preserve"> NUMPAGES \* ARABIC </w:instrText>
    </w:r>
    <w:r>
      <w:rPr>
        <w:sz w:val="24"/>
        <w:szCs w:val="24"/>
        <w:rFonts w:cs="Segoe UI" w:ascii="Corbel;Arial" w:hAnsi="Corbel;Arial"/>
        <w:lang w:val="bg-BG"/>
      </w:rPr>
      <w:fldChar w:fldCharType="separate"/>
    </w:r>
    <w:r>
      <w:rPr>
        <w:sz w:val="24"/>
        <w:szCs w:val="24"/>
        <w:rFonts w:cs="Segoe UI" w:ascii="Corbel;Arial" w:hAnsi="Corbel;Arial"/>
        <w:lang w:val="bg-BG"/>
      </w:rPr>
      <w:t>8</w:t>
    </w:r>
    <w:r>
      <w:rPr>
        <w:sz w:val="24"/>
        <w:szCs w:val="24"/>
        <w:rFonts w:cs="Segoe UI" w:ascii="Corbel;Arial" w:hAnsi="Corbel;Arial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133" w:hRule="atLeast"/>
      </w:trPr>
      <w:tc>
        <w:tcPr>
          <w:tcW w:w="30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43180</wp:posOffset>
                </wp:positionV>
                <wp:extent cx="1440180" cy="581025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119380</wp:posOffset>
                </wp:positionV>
                <wp:extent cx="1238250" cy="61912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39495</wp:posOffset>
                </wp:positionH>
                <wp:positionV relativeFrom="paragraph">
                  <wp:posOffset>-10795</wp:posOffset>
                </wp:positionV>
                <wp:extent cx="832485" cy="752475"/>
                <wp:effectExtent l="0" t="0" r="0" b="0"/>
                <wp:wrapSquare wrapText="bothSides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Б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2574" w:hanging="360"/>
      </w:pPr>
      <w:rPr>
        <w:rFonts w:ascii="Wingdings" w:hAnsi="Wingdings" w:cs="Wingdings" w:hint="default"/>
        <w:color w:val="1E507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80" w:leader="none"/>
      </w:tabs>
      <w:suppressAutoHyphens w:val="true"/>
      <w:spacing w:before="240" w:after="240"/>
      <w:ind w:left="480" w:hanging="480"/>
      <w:jc w:val="both"/>
      <w:outlineLvl w:val="0"/>
    </w:pPr>
    <w:rPr>
      <w:b/>
      <w:smallCaps/>
      <w:kern w:val="2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1E50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CharChar">
    <w:name w:val=" Char Char"/>
    <w:qFormat/>
    <w:rPr>
      <w:lang w:val="en-GB"/>
    </w:rPr>
  </w:style>
  <w:style w:type="character" w:styleId="IntestazioneintintestazioneChar">
    <w:name w:val="Intestazione.int.intestazione Char"/>
    <w:qFormat/>
    <w:rPr>
      <w:lang w:val="en-GB" w:bidi="ar-SA"/>
    </w:rPr>
  </w:style>
  <w:style w:type="character" w:styleId="CharChar1">
    <w:name w:val=" Знак Char Char"/>
    <w:qFormat/>
    <w:rPr>
      <w:sz w:val="24"/>
      <w:szCs w:val="24"/>
      <w:lang w:val="bg-BG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Medium" w:hAnsi="Franklin Gothic Medium" w:cs="Franklin Gothic Medium"/>
      <w:spacing w:val="-1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CharChar21">
    <w:name w:val=" Char Char21"/>
    <w:qFormat/>
    <w:rPr>
      <w:sz w:val="24"/>
      <w:szCs w:val="24"/>
      <w:lang w:val="bg-BG" w:bidi="ar-SA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DefaultParagraphFont"/>
    <w:qFormat/>
    <w:rPr>
      <w:b/>
      <w:smallCaps/>
      <w:kern w:val="2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Garamond" w:hAnsi="Garamond" w:cs="Garamon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Знак Знак Char Char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">
    <w:name w:val="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480" w:after="120"/>
      <w:ind w:left="540" w:hanging="0"/>
      <w:outlineLvl w:val="9"/>
    </w:pPr>
    <w:rPr>
      <w:lang w:val="bg-BG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CharCharCharCharCharCharChar">
    <w:name w:val="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 w:val="24"/>
    </w:rPr>
  </w:style>
  <w:style w:type="paragraph" w:styleId="Char1CharCharCharCharCharChar1CharChar">
    <w:name w:val=" Char1 Char Char Char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CharCharCharCharCharChar">
    <w:name w:val=" Char1 Char Char Char1 Char Char Char Char Char Char Char Char Знак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1CharCharCharCharCharCharCharChar">
    <w:name w:val=" Char1 Char Char Char1 Char 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CharCharCharCharCharCharCharCharChar">
    <w:name w:val=" Char1 Char Char Char1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">
    <w:name w:val=" Знак1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Знак Char Char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Char Char Знак Знак Знак Знак Знак Знак Знак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NormalParagraph">
    <w:name w:val="Normal Paragraph"/>
    <w:basedOn w:val="Normal"/>
    <w:qFormat/>
    <w:pPr>
      <w:widowControl w:val="false"/>
      <w:spacing w:before="0" w:after="120"/>
    </w:pPr>
    <w:rPr>
      <w:sz w:val="22"/>
      <w:szCs w:val="22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After6pt">
    <w:name w:val="Style After:  6 pt"/>
    <w:basedOn w:val="Normal"/>
    <w:qFormat/>
    <w:pPr>
      <w:tabs>
        <w:tab w:val="clear" w:pos="708"/>
        <w:tab w:val="left" w:pos="6645" w:leader="none"/>
      </w:tabs>
      <w:jc w:val="both"/>
    </w:pPr>
    <w:rPr>
      <w:rFonts w:eastAsia="SimSun;宋体"/>
      <w:sz w:val="24"/>
      <w:szCs w:val="24"/>
      <w:lang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0"/>
      <w:szCs w:val="20"/>
      <w:lang w:val="bg-BG" w:bidi="ar-SA" w:eastAsia="zh-CN"/>
    </w:rPr>
  </w:style>
  <w:style w:type="paragraph" w:styleId="CharCharCharCharCharChar1">
    <w:name w:val=" Char Char Знак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7"/>
    </w:pPr>
    <w:rPr>
      <w:sz w:val="24"/>
      <w:szCs w:val="24"/>
      <w:lang w:val="bg-BG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634"/>
      <w:jc w:val="both"/>
    </w:pPr>
    <w:rPr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Medium" w:hAnsi="Franklin Gothic Medium" w:cs="Franklin Gothic Medium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spacing w:before="120" w:after="120"/>
      <w:ind w:left="1134" w:hanging="567"/>
      <w:jc w:val="both"/>
    </w:pPr>
    <w:rPr>
      <w:sz w:val="24"/>
      <w:szCs w:val="24"/>
      <w:lang w:val="bg-BG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CharChar2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sz w:val="24"/>
      <w:szCs w:val="24"/>
      <w:lang w:val="pl-PL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z.bg/" TargetMode="External"/><Relationship Id="rId3" Type="http://schemas.openxmlformats.org/officeDocument/2006/relationships/hyperlink" Target="mailto:georgin_vk@abv.bg" TargetMode="External"/><Relationship Id="rId4" Type="http://schemas.openxmlformats.org/officeDocument/2006/relationships/hyperlink" Target="mailto:vangelova@bdz.bg" TargetMode="External"/><Relationship Id="rId5" Type="http://schemas.openxmlformats.org/officeDocument/2006/relationships/hyperlink" Target="http://www.southeast-europe.net/en/downloads_section/project_management_documen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6:00Z</dcterms:created>
  <dc:creator>user_DTK</dc:creator>
  <dc:description/>
  <cp:keywords/>
  <dc:language>en-US</dc:language>
  <cp:lastModifiedBy>user</cp:lastModifiedBy>
  <cp:lastPrinted>2013-07-02T18:45:00Z</cp:lastPrinted>
  <dcterms:modified xsi:type="dcterms:W3CDTF">2013-07-22T10:57:00Z</dcterms:modified>
  <cp:revision>35</cp:revision>
  <dc:subject/>
  <dc:title>ОПИСАНИЕ НА ПРОЕКТ  „Изграждане на ПСОВ за над 10 000 екв</dc:title>
</cp:coreProperties>
</file>