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Образец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към публичната покан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Heading2"/>
        <w:keepNext w:val="false"/>
        <w:spacing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 чл. 47, ал. 5, т. 2  от ЗОП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>Долуподписаният/ата ....................................................................................................., адрес .............................................., л.к. №: ............................................., изд. на .............................................. от ..............................., в качеството  си на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 управител, изпълнителен директор и др.)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юридическото лице)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седалище и адрес на управление: ....................................................................................., с единен идентификационен номер ............................,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 СЛЕДНОТО: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 г.</w:t>
        <w:tab/>
        <w:tab/>
        <w:tab/>
        <w:tab/>
        <w:t>Декларатор:</w:t>
        <w:softHyphen/>
        <w:tab/>
        <w:t>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ясн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екларация за отсъствие на цитираното обстоятелство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ind w:right="360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Calibri20ptFettBenutzerdefinierteFarbeRGB59">
    <w:name w:val="Formatvorlage Calibri 20 pt Fett Benutzerdefinierte Farbe(RGB(59"/>
    <w:basedOn w:val="Normal"/>
    <w:qFormat/>
    <w:pPr>
      <w:spacing w:before="0" w:after="120"/>
      <w:jc w:val="center"/>
    </w:pPr>
    <w:rPr>
      <w:rFonts w:ascii="Calibri" w:hAnsi="Calibri" w:cs="Calibri"/>
      <w:b/>
      <w:bCs/>
      <w:caps/>
      <w:color w:val="3B75BE"/>
      <w:sz w:val="40"/>
      <w:szCs w:val="20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DA_Agend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9:00Z</dcterms:created>
  <dc:creator>Mező Gergely</dc:creator>
  <dc:description/>
  <cp:keywords/>
  <dc:language>en-US</dc:language>
  <cp:lastModifiedBy>PC-01</cp:lastModifiedBy>
  <cp:lastPrinted>2014-01-09T14:08:00Z</cp:lastPrinted>
  <dcterms:modified xsi:type="dcterms:W3CDTF">2014-06-10T16:59:00Z</dcterms:modified>
  <cp:revision>2</cp:revision>
  <dc:subject/>
  <dc:title>AGENDA</dc:title>
</cp:coreProperties>
</file>