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772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19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8.04.2023г. сръбските  железници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SRBIJA KARGO A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125 /2023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Сърбия, внос, износ  , ако маршрутът  е през участъка Kaona - Majdanpek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страни и гари по мрежата на IŽS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Вид на пратките, засегнати от мярката: всички пратки </w:t>
      </w:r>
      <w:r>
        <w:rPr>
          <w:rFonts w:cs="Times New Roman" w:ascii="Times New Roman" w:hAnsi="Times New Roman"/>
          <w:b/>
        </w:rPr>
        <w:t>и празни вагони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</w:rPr>
        <w:t>4.1 Изключение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тките, посочени в точка 2 ще се  приемат и по алтернативния маршрут  Bor teretna/Prahovo pristanište – Zaječar- Svrljig -Crveni Krst - Stalać - Lapovo -Velika Plana –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la</w:t>
      </w:r>
      <w:r>
        <w:rPr>
          <w:rFonts w:cs="Times New Roman" w:ascii="Times New Roman" w:hAnsi="Times New Roman"/>
          <w:b/>
          <w:sz w:val="22"/>
          <w:szCs w:val="22"/>
        </w:rPr>
        <w:t xml:space="preserve"> Krsna в двете посоки. Товарът ще се таксува за действителното изминато разстояние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всички пратки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2023 07:00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2023 16:00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-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ратките от т.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ще се приемат и превозват според т. 4.1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Blagoev</cp:lastModifiedBy>
  <cp:lastPrinted>2023-04-19T15:33:00Z</cp:lastPrinted>
  <dcterms:modified xsi:type="dcterms:W3CDTF">2023-04-19T13:36:00Z</dcterms:modified>
  <cp:revision>36</cp:revision>
  <dc:subject/>
  <dc:title>“Б Д Ж – Т о в а р н и  п р е в о з и” Е О О Д, гр</dc:title>
</cp:coreProperties>
</file>