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fr-FR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793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</w:rPr>
        <w:t xml:space="preserve"> .</w:t>
      </w:r>
      <w:r>
        <w:rPr>
          <w:rFonts w:cs="Times New Roman" w:ascii="Times New Roman" w:hAnsi="Times New Roman"/>
          <w:b/>
          <w:lang w:val="en-US"/>
        </w:rPr>
        <w:t>0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202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от 19.04.2023г. унгарс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RCH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въвеждат ограничение на трафик  №  172 /2023г., както следва: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Причини за въвеждане на ограничението: 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редба на правителството за мерките във връзка с транспортирането на определени селскостопански продукти от територията на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крайна.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Унгария (55) , всички гари, внос и транзит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всички страни, всички гар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Вид на пратките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всички пратки от територията на Украйна.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зключения за пратки транзит: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- които са безмитни стоки;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- в чиято товарителница трябва да има забележка при влизане на граничният контролно-пропускателен пункт UZ-MÁV при претоварване на трафика за транзитен превоз;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- ако влизащият влак има предварително разрешително от Rail Cargo Hungaria Zrt.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варителното разрешително от Rail Cargo Hungaria Zrt. се взима по емайл: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rchun_uzemiranyito@railcargo.com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 чрез мястото на претоварването на пратките.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Изключения за пратки от внос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ито са безмитни сто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ко към товарителницата е приложен сертификат за произход, доказващ, че пратката не идва от Украйна.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  <w:r>
        <w:rPr>
          <w:rFonts w:cs="Times New Roman" w:ascii="Times New Roman" w:hAnsi="Times New Roman"/>
          <w:b/>
          <w:sz w:val="22"/>
          <w:szCs w:val="22"/>
        </w:rPr>
        <w:t>всички стоки, изброени в приложението.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Срок на валидност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от 19.04.2023 до ново известие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Пратките на път 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ще се спират и ще се иска разпореждане на право имащите, ще се отказват на границ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нж.Иво Ленков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i/>
        </w:rPr>
        <w:t>Зам. директор дирекция „Експлоатация”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ъгласувано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Ръководител отдел „Оперативно управление  на превозите”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ж.Н.Христов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  <w:sz w:val="22"/>
          <w:szCs w:val="22"/>
        </w:rPr>
        <w:t xml:space="preserve">изготвил: </w:t>
      </w:r>
      <w:r>
        <w:rPr>
          <w:rFonts w:cs="Times New Roman" w:ascii="Times New Roman" w:hAnsi="Times New Roman"/>
          <w:b/>
          <w:sz w:val="22"/>
          <w:szCs w:val="22"/>
        </w:rPr>
        <w:t>Г.Крумов</w:t>
      </w:r>
    </w:p>
    <w:sectPr>
      <w:type w:val="nextPage"/>
      <w:pgSz w:w="11906" w:h="16838"/>
      <w:pgMar w:left="1138" w:right="113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hyperlink" Target="mailto:rchun_uzemiranyito@railcarg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43:00Z</dcterms:created>
  <dc:creator>bdz</dc:creator>
  <dc:description/>
  <cp:keywords/>
  <dc:language>en-US</dc:language>
  <cp:lastModifiedBy>BBlagoev</cp:lastModifiedBy>
  <cp:lastPrinted>2022-07-28T14:29:00Z</cp:lastPrinted>
  <dcterms:modified xsi:type="dcterms:W3CDTF">2023-04-21T13:25:00Z</dcterms:modified>
  <cp:revision>24</cp:revision>
  <dc:subject/>
  <dc:title>“Б Д Ж – Т о в а р н и  п р е в о з и” Е О О Д, гр</dc:title>
</cp:coreProperties>
</file>