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31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3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и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</w:rPr>
        <w:t xml:space="preserve">295493 AAL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67 ALLMEND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86023 ALTSHAU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368 BAD FRIEDRICHSHALL 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852 BAD FRIEHALL-K SALZW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81 BAD HERRENALB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864 BAD SAULG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456 BALINGEN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260 BIBERACH(RISS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48 BIETIGHEIM-BISS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42564 BISCHWEIER KRONOSPA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709 BLAUBEUREN MERKL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4330 DEISS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26209 DEISSLINGEN-LAUF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2635 DETTINGEN(ERMS)WIGG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896 DETTINGEN(TECK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784 DILLINGEN(DONAU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292 DONAUESC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89 DOTTERNHAUSEN-DORME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357 DUSS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774 DUSSLINGEN ST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627 EBERSBACH(FILS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83 EHINGEN(DONAU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112 Eins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0419 KLEINENGST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79945 EPP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530 ESCHACH(WEISSENHOR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852772 ESSINGEN ZERLEGEW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16 ETTLINGEN SPINNEREI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090 ETTLINGEN STAD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380 ETTLINGEN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32 ETZENRO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147 FELL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57 FICHTENBE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18082 FICHTENBERG HOLZV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607 FRIDINGEN TUTT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ab/>
        <w:tab/>
        <w:tab/>
        <w:tab/>
        <w:tab/>
        <w:tab/>
        <w:t xml:space="preserve">293464 FROMME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547 GAGGEN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73 GAILDORF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90975 GERMERS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562 GERNS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69 GIENGEN(BRENZ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90843 GOEPP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42 GUENZ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0328 HAIDKAPELL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36 HEIDENHEIM-MERGELST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717769 HEILBRONN HIB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490 HERBERT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571 HERBRECHT-VOHENSTEI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77 HERMAR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73654 HOERDEN-OTTEN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006 Hü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072 ILLINGEN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34443 ILLINGEN(WUERTT) MO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389 ITTERS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45226 KARLSRUHE BW REG,R+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307 KARLSRUHE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448 KARLSRUHE GBF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65371 KARLSRUHE MV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15028 KARLSRUHE UNTERW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9994 KARLSRUHE W STORA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40 KARLSRUHE-NEUREU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0806 KARLSRUHE-RHEINBRCK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862 KIRCHHEIM(TECK)-OET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584 KIRCHHEIM(TECK)BOS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925 KLEINKOET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268 KLE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239 KORNWEST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2106 KORNWESTHEIM RAILPR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20341 KORNWESTHEIM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92977 KORNWESTHEIM WKSTA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6431 KRAUCHENWIE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153 LAUPHEIM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89 LUDWIGS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907 LUDWIGSBG-FAVORITEP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0505 LUDWIGSBURG LOTT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71 LUDWIGSBURG P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508 ME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82923 MOSBACH-NECKAREL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064 MUEHLACK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4785 NAGOL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34 NEUOF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91 NEU-UL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706 OBERHEUTA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938 OBERLENN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1006 OF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014 PFORZHEIM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601 PLOC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455 RASTAT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534 RAVENS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639 RISSTIS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14 SACHSEN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329 SAUL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865 SCHAFFHAU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42 SCHELK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97 SCHOEMBERG(ROTTWEIL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6324 SCHWACKENREUT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540 SIGMAR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30 STORZ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478 STUTTGART OST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320 STUTTGART-FEUER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670 STUTTGART-VAI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16 SULZBACH(MURR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0970 SULZFELD 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55 TAMM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907 THAY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11983 TUEBINGEN BAULO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183 TUEBINGEN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047 ULM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435 UMMEN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970 UNTERKOCH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129 WALHEIM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501 WASSERAL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2384 WEISSENHO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76939 WOERTH (RHEIN) UBF </w:t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b/>
          <w:sz w:val="22"/>
        </w:rPr>
        <w:tab/>
        <w:tab/>
        <w:tab/>
        <w:tab/>
        <w:tab/>
        <w:tab/>
        <w:tab/>
        <w:tab/>
        <w:t>330712 ZUETTLINGEN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празни вагони за ремонт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4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23T14:01:00Z</cp:lastPrinted>
  <dcterms:modified xsi:type="dcterms:W3CDTF">2022-04-04T08:11:00Z</dcterms:modified>
  <cp:revision>42</cp:revision>
  <dc:subject/>
  <dc:title>“Б Д Ж – Т о в а р н и  п р е в о з и” Е О О Д, гр</dc:title>
</cp:coreProperties>
</file>