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3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3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и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 xml:space="preserve">411017 BONN-BEUEL INDUSTRI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20 BORNHEIM-HERSE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815 BRUEH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269 BRUEHL OST WAGGONW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46 BRUEHL-VOCHE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245 DERKU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080 DORMA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29027 DUEREN NEUMUEH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0986 DUESSELDORF HA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44031 ESCHMA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2561 ESCHWEILER AU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278 EUSKIRCH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53 FRECH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392 FRECHEN QUARZWERK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251 FRECHEN RHEINBRAU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5754 FRIEDRICH WILHELMSH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1232 HILD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79 HUERTH-BERRENRAT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807 HUERTH-KALSCHEUR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880 HUERTH-KALSCHEU DEG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87 HUERTH-KENDENI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2470 JUELI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617 KOELN B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4781 KOELN EIFELTO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3509 KOELN EIFELT VT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111 KOELN INFINEU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95 KOELN-BICKEN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103 KOELN-DEUTZ HA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202 KOELN-DEUTZ HF ZRLW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05040 KOELN-FLITTAR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5515 KOELN-KALK NOR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186 KOELN-NIEH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004 KOELN-NIEHL FORD O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350 KOELN-NIEHL FORD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194 KOELN-NIEHL HA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236 KOELN-NIEHL HAF CT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0400 KOELN-NIEHL HAF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30140 KOELN-NIEHL T NOR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05032 KOELN-STAMM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5820 KOENIGSWINT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3400 KREFELD FA. BBW GMB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0409 KREFELD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0359 KREFELD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899385 KREFELD INDUSTRIEBH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6092 KREFELD NOR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6118 KREFELD-HUEL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6100 KREFELD-INRAT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0474 KREFELD-LIN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3020 KREFELD-UERDINGN SV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3891 LINZ (RHEI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44056 MONDORF(SIEGKR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1522 NEUS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072 NIEVEN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1869 OPLAD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197 PUL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4566 REMSCHEID-BLIEDINGH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4509 REMSCHEID-LUETTRING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44064 RHEIDT(SIEGKR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1720 RHEYDT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007 ROMMERSKIRCH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44023 SIEGLAR KREISB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1828 SOLINGEN-OHLIG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395 STOLBERG(RHEINL)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3775 STOLBERG(RHLD)HAMM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86068 TOENISVOR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5721 TROIS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544015 TROISDORF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1225 VIER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52520 WEISWEIL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1455 WUPPERTAL-LANGERFELD </w:t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082503 WUPPERTAL-LANGER UBF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11.04.2022г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4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4-04T12:18:00Z</cp:lastPrinted>
  <dcterms:modified xsi:type="dcterms:W3CDTF">2022-04-04T11:26:00Z</dcterms:modified>
  <cp:revision>46</cp:revision>
  <dc:subject/>
  <dc:title>“Б Д Ж – Т о в а р н и  п р е в о з и” Е О О Д, гр</dc:title>
</cp:coreProperties>
</file>