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936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2022г.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3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3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натрупване на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Германия за гари: 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b/>
          <w:sz w:val="22"/>
          <w:lang w:val="en-US"/>
        </w:rPr>
        <w:t xml:space="preserve">                   </w:t>
      </w:r>
      <w:r>
        <w:rPr>
          <w:b/>
          <w:sz w:val="22"/>
        </w:rPr>
        <w:t xml:space="preserve">                                               </w:t>
      </w:r>
      <w:r>
        <w:rPr>
          <w:b/>
          <w:sz w:val="22"/>
          <w:lang w:val="en-US"/>
        </w:rPr>
        <w:t xml:space="preserve">    </w:t>
      </w:r>
      <w:r>
        <w:rPr>
          <w:b/>
          <w:sz w:val="22"/>
        </w:rPr>
        <w:t xml:space="preserve">142836 ACHER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8081 ACHKARR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618 BASEL BAD BF VIEHRP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337 BASEL BAD G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422 BASEL BAD GBF U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8131 BOETZ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8099 BREIS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8024 ENDINGEN(BADEN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3529 FREIBURG(BREISG)G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3503 FREIBURG(BREISG) H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1067 FURSCHENB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5029 HAUS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3263 HERBOLZHEIM/BREISGAU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212 ISTEIN HEIDLB CEMEN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8057 JECHT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1059 KAPPELRODEC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9986 KARLSRUHE HF E-WER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618157 KEHL U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8032 KOENIGSCHAFFHAUS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3198 LAHR(SCHWARZW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0301 LAHR(SCHWARZW) AUTOW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410 LOERR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689430 LOERRACH KRAFT-FOODS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99343 MOOS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84354 MURG G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154 NEUENBURG(BADEN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1034 OBERACHER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984 OBERKIR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40042 OBERKIRCH KOEHLER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8073 OBERROTWEIL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645259 OFFENBURG A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3107 OFFENBURG G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1075 OTTENHOEF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8016 RIEGEL OR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8040 SASBACH(RHEIN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99327 SCHWARZACH(BADEN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5003 STEINACH (BADEN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99392 STOLLHOF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287 WEIL(RHEIN) </w:t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261 WEIL(RHEIN)HAFEN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Arial"/>
          <w:b/>
          <w:sz w:val="22"/>
          <w:lang w:val="en-US"/>
        </w:rPr>
        <w:t xml:space="preserve">                                               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всички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>: от веднага  до 25. 04.2022г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 –</w:t>
      </w:r>
      <w:r>
        <w:rPr>
          <w:rFonts w:cs="Times New Roman" w:ascii="Times New Roman" w:hAnsi="Times New Roman"/>
          <w:sz w:val="22"/>
          <w:szCs w:val="22"/>
        </w:rPr>
        <w:t>с дата на спедиция включително до 04.04.2022 ще се приемат.  Последващите пратки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ще се спират и ще се иска разпореждането на правоимащите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4-04T12:18:00Z</cp:lastPrinted>
  <dcterms:modified xsi:type="dcterms:W3CDTF">2022-04-04T11:26:00Z</dcterms:modified>
  <cp:revision>47</cp:revision>
  <dc:subject/>
  <dc:title>“Б Д Ж – Т о в а р н и  п р е в о з и” Е О О Д, гр</dc:title>
</cp:coreProperties>
</file>