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791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.0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0.04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45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b/>
        </w:rPr>
        <w:t xml:space="preserve"> експлоатационни причини 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;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 га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4-550335 Čachnov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 включително празни части вагон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</w:rPr>
        <w:t>от  24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3 00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  до ново извест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атките пристигнали на границата с Чехия на </w:t>
      </w:r>
      <w:r>
        <w:rPr>
          <w:rFonts w:cs="Times New Roman" w:ascii="Times New Roman" w:hAnsi="Times New Roman"/>
          <w:b/>
        </w:rPr>
        <w:t xml:space="preserve">21.04.2023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 xml:space="preserve">Г.Крумов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21T15:25:00Z</cp:lastPrinted>
  <dcterms:modified xsi:type="dcterms:W3CDTF">2023-04-21T13:29:00Z</dcterms:modified>
  <cp:revision>56</cp:revision>
  <dc:subject/>
  <dc:title>“Б Д Ж – Т о в а р н и  п р е в о з и” Е О О Д, гр</dc:title>
</cp:coreProperties>
</file>