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18 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29 .08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28.08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59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>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А /2023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и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4- 346361 KUNOVICE-LOUČKA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4- 346460 PODHRADNÍ LHOTA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вагонни пратки, включително празни вагони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Срок на валидност: от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.2023 00:01  д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>.09.2023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-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dzUser</cp:lastModifiedBy>
  <cp:lastPrinted>2022-05-16T10:47:00Z</cp:lastPrinted>
  <dcterms:modified xsi:type="dcterms:W3CDTF">2023-08-29T12:59:00Z</dcterms:modified>
  <cp:revision>89</cp:revision>
  <dc:subject/>
  <dc:title>“Б Д Ж – Т о в а р н и  п р е в о з и” Е О О Д, гр</dc:title>
</cp:coreProperties>
</file>