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19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29 .08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от 2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8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08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5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>95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и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 330126 BLATEC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 353425 VRBÁTKY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, включително празни вагони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Срок на валидност: от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b/>
          <w:sz w:val="22"/>
          <w:szCs w:val="22"/>
        </w:rPr>
        <w:t xml:space="preserve">.08.2023 00:01 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 xml:space="preserve">.09.2023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-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атките пристигнали на границата с Чехия до 23:59ч.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.08.2023 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3-08-29T15:39:00Z</cp:lastPrinted>
  <dcterms:modified xsi:type="dcterms:W3CDTF">2023-08-29T12:58:00Z</dcterms:modified>
  <cp:revision>89</cp:revision>
  <dc:subject/>
  <dc:title>“Б Д Ж – Т о в а р н и  п р е в о з и” Е О О Д, гр</dc:title>
</cp:coreProperties>
</file>