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44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31 .08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31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08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</w:rPr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ъвеждат ограничение на трафик  №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>601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А /2023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и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4- 341446 NOVÝ JIČÍN MĚSTO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4- 341545 ŠENOV U NOVÉHO JIČÍNA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всички вагонни пратки, включително празни вагони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Срок на валидност: от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1.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.2023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 xml:space="preserve"> 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b/>
          <w:sz w:val="22"/>
          <w:szCs w:val="22"/>
        </w:rPr>
        <w:t xml:space="preserve">.09.2023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 -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dzUser</cp:lastModifiedBy>
  <cp:lastPrinted>2022-05-16T10:47:00Z</cp:lastPrinted>
  <dcterms:modified xsi:type="dcterms:W3CDTF">2023-08-31T12:51:00Z</dcterms:modified>
  <cp:revision>91</cp:revision>
  <dc:subject/>
  <dc:title>“Б Д Ж – Т о в а р н и  п р е в о з и” Е О О Д, гр</dc:title>
</cp:coreProperties>
</file>