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fr-FR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40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18 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>.2023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15.09.2023г. че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</w:rPr>
        <w:t>CD 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ъвеждат ограничение на трафик  №  638 А 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1.Причини за въвеждане на ограничението: строителни работи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Чех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54)</w:t>
      </w:r>
    </w:p>
    <w:p>
      <w:pPr>
        <w:pStyle w:val="Normal"/>
        <w:tabs>
          <w:tab w:val="clear" w:pos="709"/>
          <w:tab w:val="left" w:pos="181" w:leader="none"/>
        </w:tabs>
        <w:rPr>
          <w:lang w:val="en-US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ри: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40752 BRNO-CHRLICE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4- 368951 VYŠKOV NA MORAVĚ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всички железниц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: всички вагонни пратки, включително празни вагони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 всички товар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Срок на валидност: от  22.09.2023 00:01  до 11.10.2023 23: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Пратките на път -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Пратките пристигнали на границата с Чехия до </w:t>
      </w:r>
      <w:r>
        <w:rPr>
          <w:rFonts w:cs="Times New Roman" w:ascii="Times New Roman" w:hAnsi="Times New Roman"/>
          <w:b/>
        </w:rPr>
        <w:t>23:59ч.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 xml:space="preserve">21.09.2023 </w:t>
      </w:r>
      <w:r>
        <w:rPr>
          <w:rFonts w:cs="Times New Roman" w:ascii="Times New Roman" w:hAnsi="Times New Roman"/>
        </w:rPr>
        <w:t>ще се приемат. След тази дата ще се спират и ще се иска разпореждане на право имащит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Г.Крумов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8:00Z</dcterms:created>
  <dc:creator>bdz</dc:creator>
  <dc:description/>
  <cp:keywords/>
  <dc:language>en-US</dc:language>
  <cp:lastModifiedBy>BdzUser</cp:lastModifiedBy>
  <cp:lastPrinted>2022-05-16T10:47:00Z</cp:lastPrinted>
  <dcterms:modified xsi:type="dcterms:W3CDTF">2023-09-18T13:31:00Z</dcterms:modified>
  <cp:revision>95</cp:revision>
  <dc:subject/>
  <dc:title>“Б Д Ж – Т о в а р н и  п р е в о з и” Е О О Д, гр</dc:title>
</cp:coreProperties>
</file>