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fr-FR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fr-FR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649 / 20 .0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ru-RU"/>
        </w:rPr>
        <w:t>.2023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от 18.09.2023г. чешките  железници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</w:rPr>
        <w:t>CD Cargo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въвеждат ограничение на трафик  №  641 А /2022г., както следва: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1.Причини за въвеждане на ограничението: строителни работи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Получаващ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Чехия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(54)</w:t>
      </w:r>
    </w:p>
    <w:p>
      <w:pPr>
        <w:pStyle w:val="Normal"/>
        <w:tabs>
          <w:tab w:val="clear" w:pos="709"/>
          <w:tab w:val="left" w:pos="181" w:leader="none"/>
        </w:tabs>
        <w:rPr>
          <w:lang w:val="en-US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ари:</w:t>
      </w:r>
      <w:r>
        <w:rPr/>
        <w:t xml:space="preserve">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54- 337352 KONICE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54- 337154 DZBEL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Отправн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всички железниц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Вид на пратките, засегнати от мярката: всички вагонни пратки, включително празни вагони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Вид на товарите, засегнати от мярка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 всички товар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Срок на валидност: от  20.09.2023 00:01  до 07.10.2023 17: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Пратките на път -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Пратките пристигнали на границата с Чехия до </w:t>
      </w:r>
      <w:r>
        <w:rPr>
          <w:rFonts w:cs="Times New Roman" w:ascii="Times New Roman" w:hAnsi="Times New Roman"/>
          <w:b/>
        </w:rPr>
        <w:t>23:59ч.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b/>
        </w:rPr>
        <w:t xml:space="preserve">20.09.2023 </w:t>
      </w:r>
      <w:r>
        <w:rPr>
          <w:rFonts w:cs="Times New Roman" w:ascii="Times New Roman" w:hAnsi="Times New Roman"/>
        </w:rPr>
        <w:t>ще се приемат. След тази дата ще се спират и ще се иска разпореждане на право имащит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инж.Иво Ленков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i/>
        </w:rPr>
        <w:t>Зам. директор дирекция „Експлоатация”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ъгласуван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>Г.Крумов</w:t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8:00Z</dcterms:created>
  <dc:creator>bdz</dc:creator>
  <dc:description/>
  <cp:keywords/>
  <dc:language>en-US</dc:language>
  <cp:lastModifiedBy>BdzUser</cp:lastModifiedBy>
  <cp:lastPrinted>2022-05-16T10:47:00Z</cp:lastPrinted>
  <dcterms:modified xsi:type="dcterms:W3CDTF">2023-09-20T13:31:00Z</dcterms:modified>
  <cp:revision>97</cp:revision>
  <dc:subject/>
  <dc:title>“Б Д Ж – Т о в а р н и  п р е в о з и” Е О О Д, гр</dc:title>
</cp:coreProperties>
</file>