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652 /</w:t>
      </w: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20 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8.09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645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32551 BRANSOUZE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44556 KRAHULOV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47856 LUKA NAD JIHLAVOU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65551 TŘEBÍČ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.1 Изключение: пратки за строителните работ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: от  25.09.2023 00:01  до 13.10.2023 17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атките пристигнали на границата с Чехия 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 xml:space="preserve">23.09.2023 </w:t>
      </w:r>
      <w:r>
        <w:rPr>
          <w:rFonts w:cs="Times New Roman" w:ascii="Times New Roman" w:hAnsi="Times New Roman"/>
        </w:rPr>
        <w:t>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3-09-20T15:54:00Z</cp:lastPrinted>
  <dcterms:modified xsi:type="dcterms:W3CDTF">2023-09-20T13:30:00Z</dcterms:modified>
  <cp:revision>98</cp:revision>
  <dc:subject/>
  <dc:title>“Б Д Ж – Т о в а р н и  п р е в о з и” Е О О Д, гр</dc:title>
</cp:coreProperties>
</file>